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P2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№ 1 </w:t>
            </w:r>
          </w:p>
          <w:p>
            <w:pPr>
              <w:pStyle w:val="P2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 Положению об учетной политике</w:t>
            </w:r>
          </w:p>
          <w:p>
            <w:pPr>
              <w:pStyle w:val="P2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P2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ТВЕРЖДЕН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P3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казом МАУ ЗАТО Северск «РЦО»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P2"/>
              <w:spacing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т 01.06.2022  №   221</w:t>
            </w:r>
            <w:r>
              <w:rPr>
                <w:lang w:eastAsia="en-US"/>
              </w:rPr>
              <w:t xml:space="preserve">  </w:t>
            </w:r>
            <w:r>
              <w:rPr>
                <w:sz w:val="4"/>
                <w:szCs w:val="4"/>
                <w:u w:val="single"/>
                <w:lang w:eastAsia="en-US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УХГАЛТЕ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bookmarkStart w:id="0" w:name="sub_8001"/>
      <w:bookmarkEnd w:id="0"/>
      <w:r>
        <w:rPr>
          <w:rFonts w:cs="Times New Roman" w:ascii="Times New Roman" w:hAnsi="Times New Roman"/>
          <w:b w:val="false"/>
        </w:rPr>
        <w:t>ОБЩИЕ ПОЛОЖ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bookmarkStart w:id="1" w:name="sub_8001"/>
      <w:bookmarkEnd w:id="1"/>
      <w:r>
        <w:rPr>
          <w:rFonts w:cs="Times New Roman" w:ascii="Times New Roman" w:hAnsi="Times New Roman"/>
          <w:sz w:val="24"/>
          <w:szCs w:val="24"/>
        </w:rPr>
        <w:t>Настоящее Положение о бухгалтерии Муниципального автономного учреждения ЗАТО Северск «Ресурсный центр образования», является внутренним документом, определяющим правовой статус, задачи и функции, структуру и порядок формирования, права и ответственность бухгалтери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Бухгалтерия входит в состав Администрации Муниципального автономного учреждения ЗАТО Северск «Ресурсный центр образования» (далее - Организация)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Бухгалтерия в своей деятельности руководствуется законодательными и иными правовыми актами Российской Федерации, Уставом Организации, приказами, распоряжениями директора Организации, указаниями главного бухгалтера и настоящим Положением.</w:t>
      </w:r>
    </w:p>
    <w:p>
      <w:pPr>
        <w:pStyle w:val="Style17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ТРУКТУРА И ПОРЯДОК ФОРМИРОВАНИЯ БУХГАЛТЕРИ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 xml:space="preserve">Бухгалтерия возглавляется главным бухгалтером, который назначается и освобождается от занимаемой должности приказом директор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ует деятельность бухгалтерии и несет персональную ответственность за выполнение возложенных на бухгалтерию задач и функций, состояние трудовой и производственной дисциплины, вносит предложения о поощрении работников бухгалтерии, наложении взысканий, представляет учреждение по всем вопросам, входящим в компетенцию бухгалтери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В период отсутствия главного бухгалтера (на время отпуска, болезни, командировки, иных случаев) его права и обязанности возлагаются на работника бухгалтерии по приказу директора Организаци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Численный состав бухгалтерии определяется в соответствии с задачами и функциями бухгалтерии и устанавливается штатным расписанием, утверждаемым директором Организаци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Изменения структуры и штата бухгалтерии разрабатываются главным бухгалтером, исходя из условий и особенностей деятельности учреждения, и утверждаются приказом директора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Работники бухгалтерии назначаются на должность и освобождаются от должности приказом директора по представлению главного бухгалтера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Должностные обязанности, права и ответственность каждого работника бухгалтерии устанавливаются должностной инструкцией, которая согласовывается с главным бухгалтером и утверждается директором Организации.</w:t>
      </w:r>
    </w:p>
    <w:p>
      <w:pPr>
        <w:pStyle w:val="Style17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center"/>
        <w:rPr/>
      </w:pPr>
      <w:bookmarkStart w:id="2" w:name="sub_8002"/>
      <w:bookmarkEnd w:id="2"/>
      <w:r>
        <w:rPr/>
        <w:t>ОСНОВНЫЕ ЗАДАЧИ.</w:t>
      </w:r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8002"/>
      <w:bookmarkStart w:id="4" w:name="sub_8201"/>
      <w:bookmarkStart w:id="5" w:name="sub_8204"/>
      <w:bookmarkEnd w:id="3"/>
      <w:bookmarkEnd w:id="5"/>
      <w:r>
        <w:rPr>
          <w:rFonts w:cs="Times New Roman" w:ascii="Times New Roman" w:hAnsi="Times New Roman"/>
          <w:sz w:val="24"/>
          <w:szCs w:val="24"/>
        </w:rPr>
        <w:t>Формирование полной и достоверной информации о хозяйственных процессах и результатах деятельности Организации, необходимой для оперативного руководства и управления.</w:t>
      </w:r>
      <w:bookmarkStart w:id="6" w:name="sub_8202"/>
      <w:bookmarkEnd w:id="4"/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за наличием и движением имущества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820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Своевременное предупреждение негативных явлений в хозяйственно-финансовой деятельности, выявление и мобилизация внутрихозяйственных резервов.</w:t>
      </w:r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8203"/>
      <w:bookmarkEnd w:id="8"/>
      <w:r>
        <w:rPr>
          <w:rFonts w:cs="Times New Roman" w:ascii="Times New Roman" w:hAnsi="Times New Roman"/>
          <w:sz w:val="24"/>
          <w:szCs w:val="24"/>
        </w:rPr>
        <w:t>Изучение передового опыта в области бухгалтерского учета, внедрение его в практику работы бухгалтерии.</w:t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bookmarkStart w:id="9" w:name="sub_8204"/>
      <w:bookmarkStart w:id="10" w:name="sub_8003"/>
      <w:bookmarkEnd w:id="9"/>
      <w:bookmarkEnd w:id="10"/>
      <w:r>
        <w:rPr>
          <w:rFonts w:cs="Times New Roman" w:ascii="Times New Roman" w:hAnsi="Times New Roman"/>
          <w:b w:val="false"/>
        </w:rPr>
        <w:t>ФУНКЦИ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bookmarkStart w:id="11" w:name="sub_8003"/>
      <w:bookmarkStart w:id="12" w:name="sub_8301"/>
      <w:bookmarkEnd w:id="11"/>
      <w:r>
        <w:rPr/>
        <w:t>Формирование учетной политики в соответствии с законодательством о бухгалтерском учете и исходя из структуры и особенностей деятельности Организаци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Рациональная организация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Организ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учета и отчетности финансовых средств бюджетного финансирования и внебюджетных средств, материальных ценностей и основных фондов, контроль за законностью, своевременностью и правильностью оформления и исполнения сметы расходов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Внедрение передовых форм и методов бухгалтерского учета на основе применения современных технических средств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Подготовка рабочего плана счетов, форм первичных документов, применяемых для оформления хозяйственных операций, по которым не предусмотрены типовые формы, разработка форм документов внутренней бухгалтерской отчетности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Формирование и своевременное представление полной и достоверной бухгалтерской информации о деятельности Организации, ее имущественном положении, доходах и расходах, а также разработка и осуществление мероприятий, направленных на укрепление финансовой дисциплины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Предупреждение недостач, незаконного расходования денежных средств и товарно-материальных ценностей, нарушений финансового и хозяйственного законодательств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Организация работы по обеспечению строгого соблюдения штатной, финансовой и кассовой дисциплины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а архив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ставление их в установленном порядке в соответствующие органы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Оказание методической помощи, консультирование работников подразделений Организации по вопросам бухгалтерского учета, контроля, отчетности и экономического анализа</w:t>
      </w:r>
      <w:bookmarkStart w:id="13" w:name="sub_8312"/>
      <w:r>
        <w:rPr/>
        <w:t>, контроль их деятельности по профильным бухгалтерии направлениям.</w:t>
      </w:r>
      <w:bookmarkEnd w:id="13"/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Составление и своевременное представление бухгалтерского баланса, другой бухгалтерской, налоговой, управленческой и статистической отчетности в налоговые органы, органы статистики, внебюджетные фонды и иные инстанци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Правильное начисление и своевременное перечисление налогов и сборов в федеральный, региональный и местный бюджеты, страховых взносов в государственные внебюджетные социальные фонды, а также иных платежей в соответствии с законодательством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bookmarkStart w:id="14" w:name="sub_8301"/>
      <w:r>
        <w:rPr/>
        <w:t>Осуществление платежей в наличной и безналичной форме в порядке, определяемом внутренними документами Организаци</w:t>
      </w:r>
      <w:bookmarkStart w:id="15" w:name="sub_8302"/>
      <w:bookmarkEnd w:id="14"/>
      <w:r>
        <w:rPr/>
        <w:t>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bookmarkStart w:id="16" w:name="sub_8306"/>
      <w:bookmarkEnd w:id="15"/>
      <w:r>
        <w:rPr/>
        <w:t>Осуществление контроля за сохранностью основных средств, материальных ценностей, бланков строгой отчетности и денежных документов в местах их хранения и эксплуатации. Организация проведения инвентаризации денежных средств, расчетов и материальных ценностей.</w:t>
      </w:r>
      <w:bookmarkStart w:id="17" w:name="sub_8307"/>
      <w:bookmarkEnd w:id="16"/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bookmarkStart w:id="18" w:name="sub_8309"/>
      <w:bookmarkEnd w:id="17"/>
      <w:r>
        <w:rPr/>
        <w:t>Обеспечение начисления и выдачи заработной платы и других выплат работникам Организации, своевременное проведение расчетов, возникающих в процессе исполнения плана финансово-хозяйственной деятельности, с организациями, предприятиями и физическими лицами.</w:t>
      </w:r>
      <w:bookmarkStart w:id="19" w:name="sub_8315"/>
      <w:bookmarkEnd w:id="18"/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Внесение на рассмотрение вопросов развития Организации по профильным бухгалтерии направлениям, подготовка материалов к обсуждению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Взаимодействие с государственными налоговыми и иными органами в пределах своей компетенции.</w:t>
      </w:r>
    </w:p>
    <w:p>
      <w:pPr>
        <w:pStyle w:val="Style17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Взаимодействие с контрагентами и финансовыми организациями в пределах своей компетен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е планирование. Мониторинг актуальных законодательных и нормативных документов</w:t>
      </w:r>
      <w:bookmarkStart w:id="20" w:name="sub_8004"/>
      <w:bookmarkEnd w:id="1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0"/>
      <w:r>
        <w:rPr>
          <w:rFonts w:cs="Times New Roman" w:ascii="Times New Roman" w:hAnsi="Times New Roman"/>
          <w:sz w:val="24"/>
          <w:szCs w:val="24"/>
        </w:rPr>
        <w:t>Бухгалтерия в пределах своей компетенции имеет право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8401"/>
      <w:bookmarkEnd w:id="21"/>
      <w:r>
        <w:rPr>
          <w:rFonts w:cs="Times New Roman" w:ascii="Times New Roman" w:hAnsi="Times New Roman"/>
          <w:sz w:val="24"/>
          <w:szCs w:val="24"/>
        </w:rPr>
        <w:t>Требовать от всех подразделений Организации соблюдения порядка оформления операций и предоставления необходимых сведений и документов, необходимых для выполнения осуществления работы, входящей в компетенцию бухгалтер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отдельных специалистов принятия мер, направленных на повышение эффективности использования средств, обеспечение сохранности имущества, обеспечение правильной организации уче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в организационных структурах Организации соблюдение установленного порядка приемки, оприходования, хранения и расходования денежных средств, товарно-материальных и других ценност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руководству о привлечении к материальной ответственности должностных лиц Организации по результатам проверок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директ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указания руководителям служб и специалистам по методике и формам составления отчетов и проведения анализ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согласовании проектов документов (решений), подготавливаемых другими подразделениями, в части вопросов, отнесенных к компетенции бухгалтер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готовку запросов в органы государственной власти и местного самоуправления по вопросам, относящимся к компетенции бухгалтер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амостоятельную переписку с организациями по вопросам бухгалтерского учета и отчетности, а также другим вопросам, относящимся к компетенции бухгалтерии и не требующим согласования с руководителем организации, в установленном порядк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22" w:name="sub_8401"/>
      <w:bookmarkStart w:id="23" w:name="sub_8402"/>
      <w:bookmarkEnd w:id="22"/>
      <w:r>
        <w:rPr>
          <w:rFonts w:cs="Times New Roman" w:ascii="Times New Roman" w:hAnsi="Times New Roman"/>
          <w:sz w:val="24"/>
          <w:szCs w:val="24"/>
        </w:rPr>
        <w:t>Созывать в установленном порядке совещания руководящих работников и специалистов других служб для обсуждения вопросов, входящих в компетенцию бухгалтерии.</w:t>
      </w:r>
      <w:bookmarkStart w:id="24" w:name="sub_8403"/>
      <w:bookmarkEnd w:id="23"/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840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center"/>
        <w:rPr>
          <w:rStyle w:val="StrongEmphasis"/>
          <w:b w:val="false"/>
          <w:b w:val="false"/>
          <w:bCs w:val="false"/>
        </w:rPr>
      </w:pPr>
      <w:bookmarkStart w:id="26" w:name="sub_8404"/>
      <w:bookmarkEnd w:id="26"/>
      <w:r>
        <w:rPr>
          <w:rStyle w:val="StrongEmphasis"/>
          <w:b w:val="false"/>
        </w:rPr>
        <w:t>ОТВЕТСТВЕННОСТЬ.</w:t>
      </w:r>
    </w:p>
    <w:p>
      <w:pPr>
        <w:pStyle w:val="Style17"/>
        <w:spacing w:before="0" w:after="0"/>
        <w:ind w:firstLine="709"/>
        <w:jc w:val="both"/>
        <w:rPr/>
      </w:pPr>
      <w:r>
        <w:rPr/>
        <w:t>Главный бухгалтер и работники бухгалтерии в соответствии с распределением прав и обязанностей, установленным настоящим Положением, должностными инструкциями и иными локальными нормативными актами, приказами директора Организации, несут ответственность за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езультаты работы бухгалтерии по выполнению задач и функций, установленных настоящим Положением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ичинение убытков в результате осуществления ими своих должностных прав и обязанностей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рушение законодательства РФ, устава и внутренних документов Организации в деятельности Организации по вопросам компетенции бухгалтерии.</w:t>
      </w:r>
    </w:p>
    <w:p>
      <w:pPr>
        <w:pStyle w:val="Normal"/>
        <w:spacing w:lineRule="atLeast" w:line="0"/>
        <w:jc w:val="both"/>
        <w:rPr>
          <w:sz w:val="16"/>
          <w:szCs w:val="16"/>
          <w:highlight w:val="yellow"/>
          <w:shd w:fill="FFFFFF" w:val="clear"/>
        </w:rPr>
      </w:pPr>
      <w:r>
        <w:rPr>
          <w:sz w:val="16"/>
          <w:szCs w:val="16"/>
          <w:highlight w:val="yellow"/>
          <w:shd w:fill="FFFFFF" w:val="clear"/>
        </w:rPr>
      </w:r>
    </w:p>
    <w:p>
      <w:pPr>
        <w:pStyle w:val="Normal"/>
        <w:spacing w:lineRule="atLeast" w:line="0"/>
        <w:jc w:val="both"/>
        <w:rPr>
          <w:sz w:val="16"/>
          <w:szCs w:val="16"/>
          <w:highlight w:val="yellow"/>
          <w:shd w:fill="FFFFFF" w:val="clear"/>
        </w:rPr>
      </w:pPr>
      <w:r>
        <w:rPr>
          <w:sz w:val="16"/>
          <w:szCs w:val="16"/>
          <w:highlight w:val="yellow"/>
          <w:shd w:fill="FFFFFF" w:val="clea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О.Д. Бород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 20_____г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И.В. Моисеева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«____»__________ 20_____г.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0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3.%2"/>
      <w:lvlJc w:val="left"/>
      <w:pPr>
        <w:tabs>
          <w:tab w:val="num" w:pos="0"/>
        </w:tabs>
        <w:ind w:left="792" w:hanging="432"/>
      </w:pPr>
      <w:rPr/>
    </w:lvl>
    <w:lvl w:ilvl="2">
      <w:start w:val="7"/>
      <w:numFmt w:val="decimal"/>
      <w:lvlText w:val="%17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8:00Z</dcterms:created>
  <dc:creator>user</dc:creator>
  <dc:description/>
  <cp:keywords/>
  <dc:language>en-US</dc:language>
  <cp:lastModifiedBy>Ниякина А.А.</cp:lastModifiedBy>
  <cp:lastPrinted>2022-03-15T17:41:00Z</cp:lastPrinted>
  <dcterms:modified xsi:type="dcterms:W3CDTF">2022-07-11T08:32:00Z</dcterms:modified>
  <cp:revision>4</cp:revision>
  <dc:subject/>
  <dc:title/>
</cp:coreProperties>
</file>