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постановке на учет детей, нуждающихся в определении в МДОУ, МОУ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Настоящее уведомление выдано 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  <w:p>
            <w:pPr>
              <w:pStyle w:val="Normal"/>
              <w:rPr/>
            </w:pPr>
            <w:r>
              <w:rPr/>
              <w:t>в том, что 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 ребенка, дата рождения)</w:t>
            </w:r>
          </w:p>
          <w:p>
            <w:pPr>
              <w:pStyle w:val="Normal"/>
              <w:jc w:val="both"/>
              <w:rPr/>
            </w:pPr>
            <w:r>
              <w:rPr/>
              <w:t>поставлен(а) на учет в «Книге учета будущих воспитанников» «___» __________ 20__ г. регистрационный № 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ный специалист МАУ ЗАТО Северск «РЦО»    _________   _____________________</w:t>
            </w:r>
          </w:p>
          <w:p>
            <w:pPr>
              <w:pStyle w:val="Normal"/>
              <w:ind w:left="-390" w:right="-425" w:hanging="0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подпись)     (расшифровка подписи)</w:t>
            </w:r>
          </w:p>
          <w:tbl>
            <w:tblPr>
              <w:tblW w:w="21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  <w:gridCol w:w="2147"/>
              <w:gridCol w:w="4245"/>
              <w:gridCol w:w="5538"/>
            </w:tblGrid>
            <w:tr>
              <w:trPr/>
              <w:tc>
                <w:tcPr>
                  <w:tcW w:w="9778" w:type="dxa"/>
                  <w:tcBorders/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95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43"/>
                    <w:gridCol w:w="2552"/>
                    <w:gridCol w:w="3367"/>
                  </w:tblGrid>
                  <w:tr>
                    <w:trPr/>
                    <w:tc>
                      <w:tcPr>
                        <w:tcW w:w="36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_____» _______________20     г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2" w:type="dxa"/>
                        <w:tcBorders/>
                      </w:tcPr>
                      <w:p>
                        <w:pPr>
                          <w:pStyle w:val="Normal"/>
                          <w:ind w:left="345" w:hanging="0"/>
                          <w:jc w:val="both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 xml:space="preserve">_______________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подпись)</w:t>
                        </w:r>
                      </w:p>
                    </w:tc>
                    <w:tc>
                      <w:tcPr>
                        <w:tcW w:w="33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__________________________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расшифровка подписи)</w:t>
                  </w:r>
                </w:p>
              </w:tc>
              <w:tc>
                <w:tcPr>
                  <w:tcW w:w="55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__________________________________________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гламент предоставления услуги «Постановка на учет и направление детей               в образовательные учреждения, реализующие образовательные программы дошкольного образования» на территории городского округа ЗАТО Северск Томской области размещен на официальном сайте Администрации ЗАТО Северск (</w:t>
            </w:r>
            <w:r>
              <w:rPr>
                <w:lang w:val="en-US"/>
              </w:rPr>
              <w:t>http</w:t>
            </w:r>
            <w:r>
              <w:rPr/>
              <w:t>://зато-северск.рф), на сайте МАУ ЗАТО Северск «РЦО»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co</w:t>
            </w:r>
            <w:r>
              <w:rPr/>
              <w:t>-</w:t>
            </w:r>
            <w:r>
              <w:rPr>
                <w:lang w:val="en-US"/>
              </w:rPr>
              <w:t>seve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верить информацию о наличии сведений о ребенке в списках детей, поставленных на учет для получения направления в МДОУ, МОУ необходимо 1 января,              1 марта, 1 июля, 1 октября текущего года на стенде и на сайте МАУ ЗАТО Северск «РЦО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знать дату получения направления в МДОУ, МОУ необходимо 1 марта текущего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ля получения направления заявитель должен в назначенный день представить пакет документов с 09:00 до 12:00 и с 14:00 до 16:00 главному специалисту МАУ ЗАТО Северск «РЦО». Прием ведется по регистрационному номеру уведомления с учетом льготной категор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сто нахождения МАУ ЗАТО Северск «РЦО»: ул. Ленина, 38, г.Северск,                ЗАТО Северск, Томская область, каб. 109. Официальный 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co</w:t>
            </w:r>
            <w:r>
              <w:rPr/>
              <w:t>-</w:t>
            </w:r>
            <w:r>
              <w:rPr>
                <w:lang w:val="en-US"/>
              </w:rPr>
              <w:t>seve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 Контактный телефон: 78 17 0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лучае изменения домашнего адреса и контактных телефонов необходимо сообщить об этом главному специалисту МАУ ЗАТО Северск «РЦО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5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2">
    <w:name w:val="Pro-List -2"/>
    <w:basedOn w:val="Normal"/>
    <w:qFormat/>
    <w:pPr>
      <w:keepLines/>
      <w:tabs>
        <w:tab w:val="clear" w:pos="709"/>
        <w:tab w:val="left" w:pos="360" w:leader="none"/>
        <w:tab w:val="left" w:pos="1080" w:leader="none"/>
      </w:tabs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41:00Z</dcterms:created>
  <dc:creator>Наталья</dc:creator>
  <dc:description/>
  <cp:keywords/>
  <dc:language>en-US</dc:language>
  <cp:lastModifiedBy>Шумихина О.П.</cp:lastModifiedBy>
  <cp:lastPrinted>2017-09-22T09:49:00Z</cp:lastPrinted>
  <dcterms:modified xsi:type="dcterms:W3CDTF">2023-08-14T09:40:00Z</dcterms:modified>
  <cp:revision>9</cp:revision>
  <dc:subject/>
  <dc:title>УТВЕРЖДЕН</dc:title>
</cp:coreProperties>
</file>