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ind w:left="-57" w:right="-284" w:hanging="0"/>
              <w:rPr/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shd w:fill="FFFFFF" w:val="clear"/>
              <w:ind w:left="-57" w:right="-108" w:hanging="0"/>
              <w:jc w:val="both"/>
              <w:rPr/>
            </w:pPr>
            <w:r>
              <w:rPr/>
              <w:t xml:space="preserve">к Регламенту предоставления услуги «Постановка на учет и направление детей           в образовательные учреждения, реализующие образовательные программы дошкольного образовани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редоставления услуги «Постановка на учет и направление детей в образовательные учреждения, реализующие образовательные программы дошкольного образования» 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670"/>
        <w:gridCol w:w="283"/>
        <w:gridCol w:w="184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 заявителя в МАУ ЗАТО Северск «РЦО»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5240</wp:posOffset>
                      </wp:positionV>
                      <wp:extent cx="635" cy="174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0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 соответствуют требования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33655" distR="3365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3505</wp:posOffset>
                      </wp:positionV>
                      <wp:extent cx="162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70815</wp:posOffset>
                      </wp:positionV>
                      <wp:extent cx="635" cy="194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pt;margin-top:1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7780</wp:posOffset>
                      </wp:positionV>
                      <wp:extent cx="635" cy="174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аз в регистрации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2700</wp:posOffset>
                      </wp:positionV>
                      <wp:extent cx="635" cy="1593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2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212725</wp:posOffset>
                      </wp:positionV>
                      <wp:extent cx="143510" cy="12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руглогодично в момент подачи заявл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я заявления в Книге, выдача заявителю уведомления о регистрации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85420</wp:posOffset>
                      </wp:positionV>
                      <wp:extent cx="635" cy="1593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3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(срок приема - 15 мин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списка детей, нуждающихся в определении в МДОУ, МОУ на 1 января, 1 мар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июля, 1 октября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7145</wp:posOffset>
                      </wp:positionV>
                      <wp:extent cx="635" cy="1593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списка детей на предоставление мест в МДОУ, МОУ на 1 мар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27940</wp:posOffset>
                      </wp:positionV>
                      <wp:extent cx="635" cy="1682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83515</wp:posOffset>
                      </wp:positionV>
                      <wp:extent cx="635" cy="1682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pt;margin-top:1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ращение заявителя в МАУ ЗАТО Северск «РЦО»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 соответствуют требования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4455</wp:posOffset>
                      </wp:positionV>
                      <wp:extent cx="143510" cy="127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75260</wp:posOffset>
                      </wp:positionV>
                      <wp:extent cx="635" cy="2228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>
          <w:trHeight w:val="3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33020</wp:posOffset>
                      </wp:positionV>
                      <wp:extent cx="635" cy="1682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аз в выдаче направления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1590</wp:posOffset>
                      </wp:positionV>
                      <wp:extent cx="635" cy="1682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5pt;margin-top: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комплект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16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410845</wp:posOffset>
                      </wp:positionV>
                      <wp:extent cx="143510" cy="127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pt;margin-top:3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с 1 апреля по 31 августа текущего года, при доукомплект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сентября текущего года до 31 августа следующего го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ача направления в МДОУ, МО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ок приема - 15 мин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Шумих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17 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2">
    <w:name w:val="Pro-List -2"/>
    <w:basedOn w:val="Normal"/>
    <w:qFormat/>
    <w:pPr>
      <w:keepLines/>
      <w:tabs>
        <w:tab w:val="clear" w:pos="709"/>
        <w:tab w:val="left" w:pos="360" w:leader="none"/>
        <w:tab w:val="left" w:pos="1080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57:00Z</dcterms:created>
  <dc:creator>Наталья</dc:creator>
  <dc:description/>
  <cp:keywords/>
  <dc:language>en-US</dc:language>
  <cp:lastModifiedBy>Шумихина О.П.</cp:lastModifiedBy>
  <cp:lastPrinted>2017-09-22T09:49:00Z</cp:lastPrinted>
  <dcterms:modified xsi:type="dcterms:W3CDTF">2024-05-30T07:15:00Z</dcterms:modified>
  <cp:revision>6</cp:revision>
  <dc:subject/>
  <dc:title>УТВЕРЖДЕН</dc:title>
</cp:coreProperties>
</file>