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533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D2127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7"/>
          <w:spacing w:val="-13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33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D2127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7"/>
          <w:spacing w:val="-13"/>
          <w:sz w:val="28"/>
          <w:szCs w:val="28"/>
          <w:lang w:eastAsia="ru-RU"/>
        </w:rPr>
        <w:t>о проведении конкурса фотографий многодетных семей «Семьи меняют город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D2127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7"/>
          <w:spacing w:val="-13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отоконкурс «Семьи меняют города» проводится в рамках Года семьи, объявленного в 2024 году в Российской Федерации в рамках гранта, предоставленного АО «ТВЭЛ»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стоящее Положение регулирует порядок организации и проведения Конкурса, устанавливает требования к его участникам и представляемым материалам, регламентирует порядок представления конкурсных материалов, процедуру и критерии их оценивания, порядок определения победителей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атором Конкурса является МОО «Много нас - Новоуральск» (далее - организатор Конкурса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D2127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7"/>
          <w:spacing w:val="-13"/>
          <w:sz w:val="28"/>
          <w:szCs w:val="28"/>
          <w:lang w:eastAsia="ru-RU"/>
        </w:rPr>
        <w:t>Цели и задачи Конкурса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267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нкурса является создание в общественной среде положительного образа семьи через искусство фотографи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267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ривлечение внимания к духовно-нравственным ценностям семьи, поддержка воспитательной значимости семейных ценностей; поддержка, укрепление и развитие семейных традиций; формирование общественного мнения, направленного на укрепление</w:t>
        <w:br/>
        <w:t>социальной значимости семьи как основного института общества; поддержка и развитие творческих способностей, сохранение и</w:t>
        <w:br/>
        <w:t>приумножение культурных, эстетических и нравственных традиц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D2127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7"/>
          <w:spacing w:val="-13"/>
          <w:sz w:val="28"/>
          <w:szCs w:val="28"/>
          <w:lang w:eastAsia="ru-RU"/>
        </w:rPr>
        <w:t>Сроки проведения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267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фоторабот ведется в период до 13 декабря 2024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267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лученные после даты, указанной в п. 3.1., не рассматриваются и к участию в Конкурсе не допускаю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D2127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7"/>
          <w:spacing w:val="-13"/>
          <w:sz w:val="28"/>
          <w:szCs w:val="28"/>
          <w:lang w:eastAsia="ru-RU"/>
        </w:rPr>
        <w:t>Условия участия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267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жители городов: Новоуральск, Северск, Глазов и Зеленогорск. Без возрастных ограничений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267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фотографии многодетных семей в полном составе. В случае несоответствия работа будет снята с Конкурса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267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й семьи принимается не более 2-х фотографии с обязательным заполнением заявк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267"/>
        <w:ind w:left="1440" w:hanging="0"/>
        <w:jc w:val="both"/>
        <w:outlineLvl w:val="1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Новоуральск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f7oJxuflvX26fcPI8DANY43ox2kU7DVLgQJ9Vg0pFUYQU5LQ/viewform?usp=sharing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267"/>
        <w:ind w:left="1440" w:hanging="0"/>
        <w:jc w:val="both"/>
        <w:outlineLvl w:val="1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Глазов</w:t>
      </w:r>
      <w:r>
        <w:rPr>
          <w:rFonts w:cs="Times New Roman" w:ascii="Times New Roman" w:hAnsi="Times New Roman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dHDJ6Y7seGNTGq4b_KgMPg0TXnhMx9TQ6JUMQk_lRzwofi7w/viewform?usp=sharing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267"/>
        <w:ind w:left="1440" w:hanging="0"/>
        <w:jc w:val="both"/>
        <w:outlineLvl w:val="1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Северск</w:t>
      </w:r>
      <w:r>
        <w:rPr>
          <w:rFonts w:cs="Times New Roman" w:ascii="Times New Roman" w:hAnsi="Times New Roman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d37FOsF29B1ghW9wlbgwK0BB6IX_kN5kPzEX7U6m5M33AgMA/viewform?usp=sharing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267"/>
        <w:ind w:left="1440" w:hanging="0"/>
        <w:jc w:val="both"/>
        <w:outlineLvl w:val="1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>Зеленогорск</w:t>
      </w:r>
      <w:r>
        <w:rPr>
          <w:rFonts w:cs="Times New Roman" w:ascii="Times New Roman" w:hAnsi="Times New Roman"/>
          <w:sz w:val="28"/>
          <w:szCs w:val="28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cApzKUUavL_AJAqfEDPB2sWJJs8ZcAzS9wqBDbAiIlgiiI2w/viewform?usp=sha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267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 только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2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принимаются только цветные фотографии в формате JPEG/PNG в вертикальной и горизонтальной раскладке. Требования к фото: фото от профессионального фотографа, 150-300 dpi или вес фото от 3 Мб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267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добавление рамок и графических изображений, фотоколлажей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0" w:before="0" w:after="267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не могут участвовать работы, нарушающие требования морали и нравственности, либо содержащие агрессивные элемен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center"/>
        <w:outlineLvl w:val="1"/>
        <w:rPr>
          <w:rFonts w:ascii="Times New Roman" w:hAnsi="Times New Roman" w:eastAsia="Times New Roman" w:cs="Times New Roman"/>
          <w:b/>
          <w:b/>
          <w:color w:val="1D2127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7"/>
          <w:spacing w:val="-13"/>
          <w:sz w:val="28"/>
          <w:szCs w:val="28"/>
          <w:lang w:eastAsia="ru-RU"/>
        </w:rPr>
        <w:t>Подведение итогов и награждение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20" w:before="0" w:after="267"/>
        <w:ind w:left="0" w:hanging="0"/>
        <w:jc w:val="both"/>
        <w:outlineLvl w:val="1"/>
        <w:rPr>
          <w:rFonts w:ascii="Times New Roman" w:hAnsi="Times New Roman" w:eastAsia="Times New Roman" w:cs="Times New Roman"/>
          <w:color w:val="1D2127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7"/>
          <w:spacing w:val="-13"/>
          <w:sz w:val="28"/>
          <w:szCs w:val="28"/>
          <w:lang w:eastAsia="ru-RU"/>
        </w:rPr>
        <w:t>Выбор победителей определяет жюри Конкурса. В состав жюри входят члены правления МОО «Много нас - Новоуральск»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20" w:before="0" w:after="267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1D2127"/>
          <w:spacing w:val="-13"/>
          <w:sz w:val="28"/>
          <w:szCs w:val="28"/>
          <w:lang w:eastAsia="ru-RU"/>
        </w:rPr>
        <w:t>В каждом городе – участнике: Новоуральске, Северске, Глазове и Зеленогорске будут определены по 4 победителя. Фото семей победителей будут размещены</w:t>
      </w:r>
      <w:r>
        <w:rPr>
          <w:rFonts w:eastAsia="Times New Roman" w:cs="Times New Roman" w:ascii="Times New Roman" w:hAnsi="Times New Roman"/>
          <w:bCs/>
          <w:color w:val="1D2127"/>
          <w:spacing w:val="-13"/>
          <w:sz w:val="28"/>
          <w:szCs w:val="28"/>
          <w:lang w:eastAsia="ru-RU"/>
        </w:rPr>
        <w:t xml:space="preserve"> через средства наружной рекламы в проходимый местах городов Новоуральск, Северск, Глазов и Зеленогорск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20" w:before="0" w:after="267"/>
        <w:ind w:left="0" w:hanging="0"/>
        <w:jc w:val="both"/>
        <w:outlineLvl w:val="1"/>
        <w:rPr>
          <w:rFonts w:ascii="Times New Roman" w:hAnsi="Times New Roman" w:eastAsia="Times New Roman" w:cs="Times New Roman"/>
          <w:color w:val="1D2127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7"/>
          <w:spacing w:val="-13"/>
          <w:sz w:val="28"/>
          <w:szCs w:val="28"/>
          <w:lang w:eastAsia="ru-RU"/>
        </w:rPr>
        <w:t>Участники Конкурса получат памятные сувенир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267"/>
        <w:jc w:val="both"/>
        <w:outlineLvl w:val="1"/>
        <w:rPr>
          <w:rFonts w:ascii="Times New Roman" w:hAnsi="Times New Roman" w:eastAsia="Times New Roman" w:cs="Times New Roman"/>
          <w:color w:val="1D2127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7"/>
          <w:spacing w:val="-1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267"/>
        <w:jc w:val="both"/>
        <w:outlineLvl w:val="1"/>
        <w:rPr>
          <w:rFonts w:ascii="Times New Roman" w:hAnsi="Times New Roman" w:eastAsia="Times New Roman" w:cs="Times New Roman"/>
          <w:color w:val="1D2127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7"/>
          <w:spacing w:val="-1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7oJxuflvX26fcPI8DANY43ox2kU7DVLgQJ9Vg0pFUYQU5LQ/viewform?usp=sharing" TargetMode="External"/><Relationship Id="rId3" Type="http://schemas.openxmlformats.org/officeDocument/2006/relationships/hyperlink" Target="https://docs.google.com/forms/d/e/1FAIpQLSdHDJ6Y7seGNTGq4b_KgMPg0TXnhMx9TQ6JUMQk_lRzwofi7w/viewform?usp=sharing" TargetMode="External"/><Relationship Id="rId4" Type="http://schemas.openxmlformats.org/officeDocument/2006/relationships/hyperlink" Target="https://docs.google.com/forms/d/e/1FAIpQLSd37FOsF29B1ghW9wlbgwK0BB6IX_kN5kPzEX7U6m5M33AgMA/viewform?usp=sharing" TargetMode="External"/><Relationship Id="rId5" Type="http://schemas.openxmlformats.org/officeDocument/2006/relationships/hyperlink" Target="https://docs.google.com/forms/d/e/1FAIpQLScApzKUUavL_AJAqfEDPB2sWJJs8ZcAzS9wqBDbAiIlgiiI2w/viewform?usp=sha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1:00Z</dcterms:created>
  <dc:creator>Lenovo</dc:creator>
  <dc:description/>
  <cp:keywords/>
  <dc:language>en-US</dc:language>
  <cp:lastModifiedBy>comp-218-2</cp:lastModifiedBy>
  <dcterms:modified xsi:type="dcterms:W3CDTF">2024-12-12T07:51:00Z</dcterms:modified>
  <cp:revision>2</cp:revision>
  <dc:subject/>
  <dc:title/>
</cp:coreProperties>
</file>