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141" w:hanging="0"/>
        <w:jc w:val="lef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0.09.2022                                                                                                        № 632-ра</w:t>
      </w:r>
    </w:p>
    <w:p>
      <w:pPr>
        <w:pStyle w:val="2"/>
        <w:spacing w:before="0" w:after="0"/>
        <w:ind w:right="5670" w:hanging="0"/>
        <w:rPr>
          <w:rFonts w:ascii="PT Astra Serif" w:hAnsi="PT Astra Serif" w:cs="PT Astra Serif"/>
          <w:b/>
          <w:b/>
          <w:sz w:val="22"/>
          <w:szCs w:val="26"/>
        </w:rPr>
      </w:pPr>
      <w:r>
        <w:rPr>
          <w:rFonts w:cs="PT Astra Serif" w:ascii="PT Astra Serif" w:hAnsi="PT Astra Serif"/>
          <w:b/>
          <w:sz w:val="22"/>
          <w:szCs w:val="26"/>
        </w:rPr>
      </w:r>
    </w:p>
    <w:p>
      <w:pPr>
        <w:pStyle w:val="2"/>
        <w:spacing w:before="0" w:after="0"/>
        <w:ind w:right="5670" w:hanging="0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 результатах конкурса на соискание</w:t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премий Томской области в сфере образования, </w:t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науки, здравоохранения и культуры</w:t>
      </w:r>
    </w:p>
    <w:p>
      <w:pPr>
        <w:pStyle w:val="Normal"/>
        <w:ind w:right="467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right="467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1. В соответствии с Законом Томской области от 13 марта 2006 года № 29-ОЗ «О премиях Томской области в сфере образования, науки, здравоохранения </w:t>
        <w:br/>
        <w:t xml:space="preserve">и культуры», постановлением Администрации Томской области от 01.06.2006 </w:t>
        <w:br/>
        <w:t xml:space="preserve">№ 72а «О премиях Томской области в сфере образования, науки, здравоохранения и культуры» и на основании решения Совета по присуждению премий Томской области в сфере образования, науки, здравоохранения и культуры (протокол № 2 </w:t>
        <w:br/>
        <w:t xml:space="preserve">от 16.09.2022) утвердить результаты конкурса на соискание премий Томской области в сфере образования, науки, здравоохранения и культуры в 2022 году </w:t>
        <w:br/>
        <w:t xml:space="preserve">в соответствии со списком лауреатов премии Томской области в сфере образования, науки, здравоохранения и культуры согласно приложению </w:t>
        <w:br/>
        <w:t>к настоящему распоря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2. Департаменту финансово-ресурсного обеспечения Администрации Томской области обеспечить выплату премий в соответствии с приложением </w:t>
        <w:br/>
        <w:t>к настоящему распоря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3. Департаменту информационной политики Администрации Томской области обеспечить опубликование настоящего распоряжения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 xml:space="preserve">4. Контроль за исполнением настоящего распоряжения возложить </w:t>
        <w:br/>
        <w:t>на заместителя Губернатора Томской области по научно-образовательному комплексу и цифровой трансформаци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И.о. Губернатора Томской области</w:t>
        <w:tab/>
        <w:t xml:space="preserve">   А.М. Рожков</w:t>
      </w:r>
    </w:p>
    <w:p>
      <w:pPr>
        <w:pStyle w:val="Normal"/>
        <w:spacing w:before="120" w:after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</w:rPr>
        <w:t>Никитчук К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  <w:lang w:val="en-US"/>
        </w:rPr>
        <w:t>0930ko01.rap2022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ТВЕРЖДЕН</w:t>
      </w:r>
    </w:p>
    <w:p>
      <w:pPr>
        <w:pStyle w:val="Normal"/>
        <w:ind w:left="5954" w:hanging="0"/>
        <w:jc w:val="both"/>
        <w:rPr/>
      </w:pPr>
      <w:r>
        <w:rPr>
          <w:rFonts w:cs="PT Astra Serif" w:ascii="PT Astra Serif" w:hAnsi="PT Astra Serif"/>
          <w:sz w:val="24"/>
        </w:rPr>
        <w:t>распоряжением Администрации Томской области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30.09.2022 № 632-ра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Список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лауреатов премии Томской области в сфере образования, науки, </w:t>
        <w:br/>
        <w:t>здравоохранения и культуры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Премии педагогическим работникам 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офессиональных образовательных организац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(20 премий в размере 50 тысяч рублей кажда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тчество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одгорбунск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Михай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астер производственного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техникум социальн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Жу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техникум информационн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Ланд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 «Томский промышленно-гуманитар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государственный педагогически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етель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Методи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 «Томский политехнический технику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илец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автономное профессиональное образовательное учреждение «Губернаторский колледж социально-культурных технологий и инновац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Шнайд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техникум информационн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экономико-промышлен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ихе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едагог-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 «Колледж индустрии питания, торговли и сферы услу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Усольц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базовый медицински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аум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экономико-промышлен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Рыб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базовый медицински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еш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етод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 «Томский индустриальный технику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Гюльна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Тимиргаз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 «Промышленно-коммерческий технику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ол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Областное государственное бюджетное профессиональное образовательное учреждение «Асиновский техникум промышленной индустрии </w:t>
              <w:br/>
              <w:t>и сервиса»</w:t>
            </w:r>
          </w:p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лотн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едагог-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 «Томский политехнический технику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Седюк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ле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 «Томский политехнический технику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Областное государственное бюджетное профессиональное образовательное учреждение «Асиновский техникум промышленной индустрии </w:t>
              <w:br/>
              <w:t>и серви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Чапк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Жан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ьбер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едагог-органи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техникум информационн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озгов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ле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репода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механико-технологический техникум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емии педагогическим работникам общеобразовательных организаций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(7 премий в размере 50 тысяч рублей каждая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1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тчество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Лазаре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Учитель английского язы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mbria" w:cs="Arial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униципальное автономное общеобразовательное учреждение лицей № 7 г. Том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Бакеев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Ринат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Альфр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Учитель русского языка и литератур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mbria" w:cs="Arial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униципальное бюджетное общеобразовательное учреждение Академический лицей г. Томска имени Г.А. Псах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Ждан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Герг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Учитель би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mbria" w:cs="Arial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униципальное автономное общеобразовательное учреждение «Средняя общеобразовательная школа № 1 с. Александровско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Имае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Лидия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Учитель основ проектирования и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mbria" w:cs="Arial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Учитель русского языка и литератур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mbria" w:cs="Arial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униципальное бюджетное общеобразовательное учреждение «Северский лиц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Педагог-организато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mbria" w:cs="Arial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униципальное бюджетное общеобразовательное учреждение «Средняя общеобразовательная школа № 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Тихон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Учитель немецкого язы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mbria" w:cs="Arial"/>
                <w:color w:val="000000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Cs w:val="26"/>
              </w:rPr>
              <w:t>Муниципальное бюджетное общеобразовательное учреждение прогимназия «Кристина» г. Томск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Премии педагогическим работникам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(7 премий в размере 50 тысяч рублей каждая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0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тчество (при налич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миссаро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ладими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автономное дошкольное образовательное учреждение детский сад общеразвивающего вида № 2 г. Том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Толовенко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Учитель-дефект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бюджетное дошкольное образовательное учреждение «Детский сад № 4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Халито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автономное дошкольное образовательное учреждение детский сад общеразвивающего вида № 57 г. Том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Булки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ладими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тарший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автономное дошкольное образовательное учреждение «Детский сад № 48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Гришае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Тамар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асил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едагог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  <w:highlight w:val="yellow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дошкольное образовательное учреждение «Детский сад городского округа Стрежево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лчи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ерг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бюджетное дошкольное образовательное учреждение «Детский сад «Радужный» п. Зональная Станция» То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Абдуллае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Лили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Хамза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Музыкальный руко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автономное дошкольное образовательное учреждение центр развития ребенка – детский сад № 85 г. Томск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Премии педагогическим работникам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рганизаций дополнительного образования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(7 премий в размере 50 тысяч рублей каждая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0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тчество (при налич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rPr>
                <w:rFonts w:ascii="PT Astra Serif" w:hAnsi="PT Astra Serif" w:eastAsia="Noto Serif CJK SC" w:cs="Lohit Devanagari;Times New Roman"/>
                <w:kern w:val="2"/>
                <w:szCs w:val="26"/>
                <w:lang w:eastAsia="zh-CN" w:bidi="hi-IN"/>
              </w:rPr>
            </w:pPr>
            <w:r>
              <w:rPr>
                <w:rFonts w:eastAsia="Noto Serif CJK SC" w:cs="Lohit Devanagari;Times New Roman" w:ascii="PT Astra Serif" w:hAnsi="PT Astra Serif"/>
                <w:kern w:val="2"/>
                <w:szCs w:val="26"/>
                <w:lang w:eastAsia="zh-CN" w:bidi="hi-IN"/>
              </w:rPr>
              <w:t xml:space="preserve">Колесникова </w:t>
            </w:r>
          </w:p>
          <w:p>
            <w:pPr>
              <w:pStyle w:val="Normal"/>
              <w:suppressLineNumbers/>
              <w:tabs>
                <w:tab w:val="clear" w:pos="708"/>
                <w:tab w:val="left" w:pos="435" w:leader="none"/>
              </w:tabs>
              <w:suppressAutoHyphens w:val="true"/>
              <w:ind w:hanging="0"/>
              <w:rPr>
                <w:rFonts w:ascii="PT Astra Serif" w:hAnsi="PT Astra Serif" w:eastAsia="Noto Serif CJK SC" w:cs="Lohit Devanagari;Times New Roman"/>
                <w:kern w:val="2"/>
                <w:szCs w:val="26"/>
                <w:lang w:eastAsia="zh-CN" w:bidi="hi-IN"/>
              </w:rPr>
            </w:pPr>
            <w:r>
              <w:rPr>
                <w:rFonts w:eastAsia="Noto Serif CJK SC" w:cs="Lohit Devanagari;Times New Roman" w:ascii="PT Astra Serif" w:hAnsi="PT Astra Serif"/>
                <w:kern w:val="2"/>
                <w:szCs w:val="26"/>
                <w:lang w:eastAsia="zh-CN" w:bidi="hi-IN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асил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реподаватель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ascii="PT Astra Serif" w:hAnsi="PT Astra Serif" w:eastAsia="Noto Serif CJK SC" w:cs="Lohit Devanagari;Times New Roman"/>
                <w:kern w:val="2"/>
                <w:szCs w:val="26"/>
                <w:lang w:eastAsia="zh-CN" w:bidi="hi-IN"/>
              </w:rPr>
            </w:pPr>
            <w:r>
              <w:rPr>
                <w:rFonts w:eastAsia="Noto Serif CJK SC" w:cs="Lohit Devanagari;Times New Roman" w:ascii="PT Astra Serif" w:hAnsi="PT Astra Serif"/>
                <w:kern w:val="2"/>
                <w:szCs w:val="26"/>
                <w:lang w:eastAsia="zh-CN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автономное учреждение дополнительного образования ЗАТО Северск «Детская школа искусст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Антип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Лид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Борис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реподаватель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 xml:space="preserve">Муниципальное автономное образовательное учреждение дополнительного образования Детская школа искусств № 4 </w:t>
              <w:br/>
              <w:t>г. Том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уббот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икто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Тренер-преподаватель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бюджетное учреждение ЗАТО Северск  дополнительного образования «Детско-юношеская спортивная школа «Янтар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Горбаче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ладими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 xml:space="preserve">Муниципальное автономное образовательное учреждение дополнительного образования Дом детского творчества </w:t>
              <w:br/>
              <w:t>«У Белого озера» г. Том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Шумил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ладими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 xml:space="preserve">Муниципальное автономное образовательное учреждение дополнительного образования центр творческого развития </w:t>
              <w:br/>
              <w:t>и гуманитарного образования «Томский Хобби-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Александрович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Тренер-преподаватель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 xml:space="preserve">Муниципальное бюджетное учреждение дополнительного образования «Детско-юношеская спортивная школа № 6 имени </w:t>
              <w:br/>
              <w:t>В.И. Расторгуева Города Томс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афроно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Рудольф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Arial" w:ascii="PT Astra Serif" w:hAnsi="PT Astra Serif"/>
                <w:szCs w:val="26"/>
              </w:rPr>
              <w:t>Муниципальное образовательное учреждение дополнительного образования «Центр дополнительного образования детей городского округа Стрежевой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Премии студентам очной формы обучения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офессиональных образовательных организаций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(20 премий в размере 8 тысяч рублей каждая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тчество (при наличии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Бормот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Леонид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енисо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Асиновский техникум промышленной индустрии и серви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Симако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Роман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базовый медицински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улак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икит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асилье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Молчановский техникум отраслев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ртик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Хайдар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Хасано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политехнический технику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Бормот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енисо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Асиновский техникум промышленной индустрии и серви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елих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Матвей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Юрье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политехнический технику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Шешуко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икола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Асиновский техникум промышленной индустрии и серви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Ереми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алерь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государственный педагогически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анин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икит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ександро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техникум информационн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Попадейкин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ртём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Игоре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Северский промышлен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Гуйван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Дмитриевна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автономное профессиональное образовательное учреждение «Губернаторский колледж социально-культурных технологий и инновац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Борило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Александрович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аграр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Лабынце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Борис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промышленно-гуманитар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ещенко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ексе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автономное профессиональное образовательное учреждение «Губернаторский колледж социально-культурных технологий и инновац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Барсагае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дрее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аграр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ор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ладисла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ячеславо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техникум информационн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Захар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ртём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ндреевич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техникум информационных технолог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Евгеньевна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автономное профессиональное образовательное учреждение «Губернаторский колледж социально-культурных технологий и инновац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ергаче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Дарь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 xml:space="preserve">Васильевна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аграрный коллед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Алин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rPr>
                <w:rFonts w:ascii="PT Astra Serif" w:hAnsi="PT Astra Serif" w:eastAsia="PT Astra Serif" w:cs="PT Astra Serif"/>
                <w:szCs w:val="26"/>
              </w:rPr>
            </w:pPr>
            <w:r>
              <w:rPr>
                <w:rFonts w:eastAsia="PT Astra Serif" w:cs="PT Astra Serif" w:ascii="PT Astra Serif" w:hAnsi="PT Astra Serif"/>
                <w:szCs w:val="26"/>
              </w:rPr>
              <w:t>Владимировн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Cs w:val="26"/>
              </w:rPr>
              <w:t>Областное государственное бюджетное профессиональное образовательное учреждение «Томский коммунально-строительный техникум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емии учащимся общеобразовательных организаций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(30 премий в размере 5 тысяч рублей каждая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лас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организа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Жвак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Пол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имназия № 13 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имонженк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Пол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6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имназия № 2 города Асино Том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«Моряковская средняя общеобразовательная школа» То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Капшук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9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Муниципальное бюджетное общеобразовательное учреждение «Самусьский лицей имени академика </w:t>
            </w:r>
            <w:r>
              <w:rPr>
                <w:rFonts w:eastAsia="Calibri" w:cs="PT Astra Serif" w:ascii="PT Astra Serif" w:hAnsi="PT Astra Serif"/>
                <w:szCs w:val="26"/>
              </w:rPr>
              <w:br w:type="textWrapping" w:clear="all"/>
            </w:r>
            <w:r>
              <w:rPr>
                <w:rFonts w:eastAsia="Calibri" w:cs="PT Astra Serif" w:ascii="PT Astra Serif" w:hAnsi="PT Astra Serif"/>
                <w:szCs w:val="26"/>
              </w:rPr>
              <w:t>В.В. Пекарског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Комоедо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уманитарный лицей 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Пол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9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бюджетное общеобразовательное учреждение «Клюквинская средняя общеобразовательная школа-интернат» Верхнекетского района Том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Шатал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9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имназия № 6 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Харько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«Моряковская средняя общеобразовательная школа» То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Локте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Никит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0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имназия № 13 г. Томска</w:t>
            </w:r>
          </w:p>
        </w:tc>
      </w:tr>
      <w:tr>
        <w:trPr>
          <w:trHeight w:val="1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Панин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Иль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5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имназия № 2 города Асино Томской области</w:t>
            </w:r>
          </w:p>
        </w:tc>
      </w:tr>
      <w:tr>
        <w:trPr>
          <w:trHeight w:val="10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Карамзин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уманитарный лицей г. Томска</w:t>
            </w:r>
          </w:p>
        </w:tc>
      </w:tr>
      <w:tr>
        <w:trPr>
          <w:trHeight w:val="10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офи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9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Сибирский лицей г. Томска</w:t>
            </w:r>
          </w:p>
        </w:tc>
      </w:tr>
      <w:tr>
        <w:trPr>
          <w:trHeight w:val="11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Богомол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л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0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Муниципальное автономное общеобразовательное учреждение средняя общеобразовательная школа № 19 </w:t>
              <w:br/>
              <w:t>г. Томска</w:t>
            </w:r>
          </w:p>
        </w:tc>
      </w:tr>
      <w:tr>
        <w:trPr>
          <w:trHeight w:val="6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Чист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уманитарный лицей 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Бачинский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бюджетное общеобразовательное учреждение «Белоярская средняя общеобразовательная школа № 1» Верхнекетского района Том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Харламо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Муниципальное общеобразовательное учреждение «Средняя школа № 4 городского округа Стрежевой </w:t>
              <w:br/>
              <w:t>с углубленным изучением отдельных предмето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саче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0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Муниципальное бюджетное общеобразовательное учреждение «Северская гимназия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Бабиче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бюджетное общеобразовательное учреждение «Северская гимназ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Борис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7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бюджетное общеобразовательное учреждение «Северская гимназ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Шпано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Областное государственное бюджетное общеобразовательное учреждение «Томский физико-технический лиц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Эвел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0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бюджетное общеобразовательное учреждение «Корниловская средняя общеобразовательная школа» То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Бабиче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Муниципальное автономное общеобразовательное учреждение </w:t>
              <w:br/>
              <w:t>лицей № 1 имени А.С. Пушкина 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Е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0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Муниципальное общеобразовательное учреждение «Гимназия № 1 городского округа Стрежевой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Липух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уманитарный лицей 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таценко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0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бюджетное общеобразовательное учреждение «Рыбаловская средняя общеобразовательная школа» То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зыканто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Муниципальное автономное общеобразовательное учреждение средняя общеобразовательная школа № 2 </w:t>
              <w:br/>
              <w:t>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Неупокое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«Кожевниковская средняя общеобразовательная школа № 1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Сафарметов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Нелли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11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автономное общеобразовательное учреждение Гуманитарный лицей г. Том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Щукина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ца 6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казённое общеобразовательное учреждение «Поротниковская средняя общеобразовательная школ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5" w:leader="none"/>
              </w:tabs>
              <w:ind w:left="0"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Жарков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Ученик 10-го клас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>Муниципальное бюджетное общеобразовательное учреждение лицей при ТПУ г. Томск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емии врачам медицинских организаций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(12 премий в размере 50 тысяч рублей каждая)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0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тчество (при налич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Иноземце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асил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рач-аллерголог-иммун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Областное государственное автономное учреждение здравоохранения «Областная детская больница»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Росляк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Пет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рач клинической лабораторной диагностики (цитоло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Областное государственное автономное учреждение здравоохранения «Томский областной онкологический диспансер»</w:t>
            </w:r>
          </w:p>
        </w:tc>
      </w:tr>
      <w:tr>
        <w:trPr>
          <w:trHeight w:val="1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Сусляе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Марат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Заведующий отделом рентгенодиагностики – врач-рентген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Областное государственное автономное учреждение здравоохранения «Томский областной онкологический диспансер»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Дроздов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Се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рач-онк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Областное государственное автономное учреждение здравоохранения «Томский областной онкологический диспансер»</w:t>
            </w:r>
          </w:p>
        </w:tc>
      </w:tr>
      <w:tr>
        <w:trPr>
          <w:trHeight w:val="2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Демьянов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италь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Заведующий отделением неотложной кардиологии – врач-карди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Научно-исследовательский институт кардиологии Федерального государственного бюджетного научного учреждения «Томский национальный исследовательский медицинский центр Российской академии наук»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Полтан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Анатоль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рач-акушер-гинек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 xml:space="preserve">Областное государственное автономное учреждение здравоохранения «Родильный дом </w:t>
            </w:r>
            <w:r>
              <w:rPr>
                <w:rFonts w:cs="PT Astra Serif" w:ascii="PT Astra Serif" w:hAnsi="PT Astra Serif"/>
                <w:color w:val="000000"/>
                <w:szCs w:val="26"/>
              </w:rPr>
              <w:br w:type="textWrapping" w:clear="all"/>
            </w:r>
            <w:r>
              <w:rPr>
                <w:rFonts w:cs="PT Astra Serif" w:ascii="PT Astra Serif" w:hAnsi="PT Astra Serif"/>
                <w:color w:val="000000"/>
                <w:szCs w:val="26"/>
              </w:rPr>
              <w:t>№ 4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Мартусевич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Александ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 xml:space="preserve">Заведующий </w:t>
              <w:br/>
              <w:t>клиникой – врач-офтальмолог офтальмологической кли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Фоми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икто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Заведующий отделением – врач ультразвуковой диагностики отделения ультразвуковой диагно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Галимарданов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Тимур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Руслан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рач-травматолог-орт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Областное государственное автономное учреждение здравоохранения «Больница скорой медицинской помощ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Мжельская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Ан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Александ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Заведующий отделом – врач-терапевт экспертн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Федеральное государственное бюджетное образовательное учреждение высшего образования «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Бажено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Георги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Заведующий отделом ультразвуковой и лучевой диагностики – врач ультразвуковой диагно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 xml:space="preserve">Областное государственное автономное учреждение здравоохранения «Областной перинатальный центр </w:t>
            </w:r>
            <w:r>
              <w:rPr>
                <w:rFonts w:cs="PT Astra Serif" w:ascii="PT Astra Serif" w:hAnsi="PT Astra Serif"/>
                <w:color w:val="000000"/>
                <w:szCs w:val="26"/>
              </w:rPr>
              <w:br w:type="textWrapping" w:clear="all"/>
            </w:r>
            <w:r>
              <w:rPr>
                <w:rFonts w:cs="PT Astra Serif" w:ascii="PT Astra Serif" w:hAnsi="PT Astra Serif"/>
                <w:color w:val="000000"/>
                <w:szCs w:val="26"/>
              </w:rPr>
              <w:t>им. И.Д. Евтушенк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0"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Зайцев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Никола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Врач-хи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Областное государственное автономное учреждение здравоохранения «Поликлиника № 10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  <w:lang w:val="en-US"/>
        </w:rPr>
      </w:pPr>
      <w:r>
        <w:rPr>
          <w:rFonts w:cs="PT Astra Serif" w:ascii="PT Astra Serif" w:hAnsi="PT Astra Serif"/>
          <w:szCs w:val="26"/>
          <w:lang w:val="en-US"/>
        </w:rPr>
        <w:t xml:space="preserve">Премия коллективу работников профессиональной образовательной организации 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  <w:lang w:val="en-US"/>
        </w:rPr>
        <w:t>(</w:t>
      </w:r>
      <w:r>
        <w:rPr>
          <w:rFonts w:cs="PT Astra Serif" w:ascii="PT Astra Serif" w:hAnsi="PT Astra Serif"/>
          <w:szCs w:val="26"/>
        </w:rPr>
        <w:t>1</w:t>
      </w:r>
      <w:r>
        <w:rPr>
          <w:rFonts w:cs="PT Astra Serif" w:ascii="PT Astra Serif" w:hAnsi="PT Astra Serif"/>
          <w:szCs w:val="26"/>
          <w:lang w:val="en-US"/>
        </w:rPr>
        <w:t xml:space="preserve"> преми</w:t>
      </w:r>
      <w:r>
        <w:rPr>
          <w:rFonts w:cs="PT Astra Serif" w:ascii="PT Astra Serif" w:hAnsi="PT Astra Serif"/>
          <w:szCs w:val="26"/>
        </w:rPr>
        <w:t>я</w:t>
      </w:r>
      <w:r>
        <w:rPr>
          <w:rFonts w:cs="PT Astra Serif" w:ascii="PT Astra Serif" w:hAnsi="PT Astra Serif"/>
          <w:szCs w:val="26"/>
          <w:lang w:val="en-US"/>
        </w:rPr>
        <w:t xml:space="preserve"> </w:t>
      </w:r>
      <w:r>
        <w:rPr>
          <w:rFonts w:cs="PT Astra Serif" w:ascii="PT Astra Serif" w:hAnsi="PT Astra Serif"/>
          <w:szCs w:val="26"/>
        </w:rPr>
        <w:t>в размере</w:t>
      </w:r>
      <w:r>
        <w:rPr>
          <w:rFonts w:cs="PT Astra Serif" w:ascii="PT Astra Serif" w:hAnsi="PT Astra Serif"/>
          <w:szCs w:val="26"/>
          <w:lang w:val="en-US"/>
        </w:rPr>
        <w:t xml:space="preserve"> 150 тыс. рублей)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4819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ллектив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работников профессиональной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при наличии) члена коллектива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профессиональной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члена коллектива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профессиона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умма средств на выплату премий (тыс. рублей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szCs w:val="26"/>
              </w:rPr>
              <w:t xml:space="preserve">Коллектив работников Областного государственного бюджетного профессионального образовательного учреждения «Асиновский техникум промышленной индустрии </w:t>
              <w:br/>
              <w:t>и серви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Cs w:val="26"/>
                <w:lang w:eastAsia="zh-CN"/>
              </w:rPr>
              <w:t>Репин Владими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Cs w:val="26"/>
                <w:lang w:eastAsia="zh-CN"/>
              </w:rPr>
              <w:t>Романова Елена Матв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Заместитель директора по информационно-коммуникационным технологиям и эксперимента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zh-CN"/>
              </w:rPr>
            </w:pPr>
            <w:r>
              <w:rPr>
                <w:rFonts w:eastAsia="Calibri" w:cs="PT Astra Serif" w:ascii="PT Astra Serif" w:hAnsi="PT Astra Serif"/>
                <w:szCs w:val="26"/>
                <w:lang w:eastAsia="zh-CN"/>
              </w:rPr>
              <w:t>Симон И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 xml:space="preserve">Заместитель директора по учебно-производственной работе </w:t>
              <w:br/>
              <w:t>и производственной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Cs w:val="26"/>
                <w:lang w:eastAsia="zh-CN"/>
              </w:rPr>
              <w:t>Егорова И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Начальник отдела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2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Cs w:val="26"/>
                <w:lang w:eastAsia="zh-CN"/>
              </w:rPr>
              <w:t>Панина Екатери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Руководитель информационно-методическ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Cs w:val="26"/>
          <w:lang w:val="en-US"/>
        </w:rPr>
      </w:pPr>
      <w:r>
        <w:rPr>
          <w:rFonts w:cs="PT Astra Serif" w:ascii="PT Astra Serif" w:hAnsi="PT Astra Serif"/>
          <w:szCs w:val="26"/>
          <w:lang w:val="en-US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  <w:lang w:val="en-US"/>
        </w:rPr>
      </w:pPr>
      <w:r>
        <w:rPr>
          <w:rFonts w:cs="PT Astra Serif" w:ascii="PT Astra Serif" w:hAnsi="PT Astra Serif"/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Cs w:val="26"/>
          <w:lang w:val="en-US"/>
        </w:rPr>
        <w:t xml:space="preserve">Премия коллективу работников </w:t>
      </w:r>
      <w:r>
        <w:rPr>
          <w:rFonts w:cs="PT Astra Serif" w:ascii="PT Astra Serif" w:hAnsi="PT Astra Serif"/>
          <w:szCs w:val="26"/>
        </w:rPr>
        <w:t>обще</w:t>
      </w:r>
      <w:r>
        <w:rPr>
          <w:rFonts w:cs="PT Astra Serif" w:ascii="PT Astra Serif" w:hAnsi="PT Astra Serif"/>
          <w:szCs w:val="26"/>
          <w:lang w:val="en-US"/>
        </w:rPr>
        <w:t xml:space="preserve">образовательной организации 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  <w:lang w:val="en-US"/>
        </w:rPr>
        <w:t>(</w:t>
      </w:r>
      <w:r>
        <w:rPr>
          <w:rFonts w:cs="PT Astra Serif" w:ascii="PT Astra Serif" w:hAnsi="PT Astra Serif"/>
          <w:szCs w:val="26"/>
        </w:rPr>
        <w:t>1</w:t>
      </w:r>
      <w:r>
        <w:rPr>
          <w:rFonts w:cs="PT Astra Serif" w:ascii="PT Astra Serif" w:hAnsi="PT Astra Serif"/>
          <w:szCs w:val="26"/>
          <w:lang w:val="en-US"/>
        </w:rPr>
        <w:t xml:space="preserve"> преми</w:t>
      </w:r>
      <w:r>
        <w:rPr>
          <w:rFonts w:cs="PT Astra Serif" w:ascii="PT Astra Serif" w:hAnsi="PT Astra Serif"/>
          <w:szCs w:val="26"/>
        </w:rPr>
        <w:t>я</w:t>
      </w:r>
      <w:r>
        <w:rPr>
          <w:rFonts w:cs="PT Astra Serif" w:ascii="PT Astra Serif" w:hAnsi="PT Astra Serif"/>
          <w:szCs w:val="26"/>
          <w:lang w:val="en-US"/>
        </w:rPr>
        <w:t xml:space="preserve"> </w:t>
      </w:r>
      <w:r>
        <w:rPr>
          <w:rFonts w:cs="PT Astra Serif" w:ascii="PT Astra Serif" w:hAnsi="PT Astra Serif"/>
          <w:szCs w:val="26"/>
        </w:rPr>
        <w:t>в размере</w:t>
      </w:r>
      <w:r>
        <w:rPr>
          <w:rFonts w:cs="PT Astra Serif" w:ascii="PT Astra Serif" w:hAnsi="PT Astra Serif"/>
          <w:szCs w:val="26"/>
          <w:lang w:val="en-US"/>
        </w:rPr>
        <w:t xml:space="preserve"> 150 тыс. рублей)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4820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ллектив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работников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при наличии) члена коллектива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обще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Cs w:val="26"/>
              </w:rPr>
              <w:t>члена коллекти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умма средств на выплату премий (тыс. рублей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ллектив работников Областного государственного бюджетного общеобразовательного учреждения «Томский физико-технический лиц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0"/>
              <w:ind w:left="33" w:hanging="0"/>
              <w:contextualSpacing/>
              <w:rPr>
                <w:rFonts w:ascii="PT Astra Serif" w:hAnsi="PT Astra Serif" w:eastAsia="Calibri" w:cs="PT Astra Serif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6"/>
                <w:lang w:eastAsia="en-US"/>
              </w:rPr>
              <w:t>Ефремов Владимир Сем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0"/>
              <w:ind w:left="33" w:hanging="0"/>
              <w:contextualSpacing/>
              <w:rPr>
                <w:rFonts w:ascii="PT Astra Serif" w:hAnsi="PT Astra Serif" w:eastAsia="Calibri" w:cs="PT Astra Serif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6"/>
                <w:lang w:eastAsia="en-US"/>
              </w:rPr>
              <w:t>Здоровец Елена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0"/>
              <w:ind w:left="33" w:hanging="0"/>
              <w:contextualSpacing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Горовцова Вер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</w:rPr>
              <w:t>Заместитель директора по инновационной и 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4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before="0" w:after="0"/>
              <w:ind w:hanging="0"/>
              <w:contextualSpacing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Ример Дмитрий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20,0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Cs w:val="26"/>
          <w:lang w:val="en-US"/>
        </w:rPr>
        <w:t xml:space="preserve">Премия коллективу работников </w:t>
      </w:r>
      <w:r>
        <w:rPr>
          <w:rFonts w:cs="PT Astra Serif" w:ascii="PT Astra Serif" w:hAnsi="PT Astra Serif"/>
          <w:szCs w:val="26"/>
        </w:rPr>
        <w:t>дошкольной</w:t>
      </w:r>
      <w:r>
        <w:rPr>
          <w:rFonts w:cs="PT Astra Serif" w:ascii="PT Astra Serif" w:hAnsi="PT Astra Serif"/>
          <w:szCs w:val="26"/>
          <w:lang w:val="en-US"/>
        </w:rPr>
        <w:t xml:space="preserve"> образовательной организации 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  <w:lang w:val="en-US"/>
        </w:rPr>
        <w:t>(</w:t>
      </w:r>
      <w:r>
        <w:rPr>
          <w:rFonts w:cs="PT Astra Serif" w:ascii="PT Astra Serif" w:hAnsi="PT Astra Serif"/>
          <w:szCs w:val="26"/>
        </w:rPr>
        <w:t>1</w:t>
      </w:r>
      <w:r>
        <w:rPr>
          <w:rFonts w:cs="PT Astra Serif" w:ascii="PT Astra Serif" w:hAnsi="PT Astra Serif"/>
          <w:szCs w:val="26"/>
          <w:lang w:val="en-US"/>
        </w:rPr>
        <w:t xml:space="preserve"> преми</w:t>
      </w:r>
      <w:r>
        <w:rPr>
          <w:rFonts w:cs="PT Astra Serif" w:ascii="PT Astra Serif" w:hAnsi="PT Astra Serif"/>
          <w:szCs w:val="26"/>
        </w:rPr>
        <w:t>я</w:t>
      </w:r>
      <w:r>
        <w:rPr>
          <w:rFonts w:cs="PT Astra Serif" w:ascii="PT Astra Serif" w:hAnsi="PT Astra Serif"/>
          <w:szCs w:val="26"/>
          <w:lang w:val="en-US"/>
        </w:rPr>
        <w:t xml:space="preserve"> </w:t>
      </w:r>
      <w:r>
        <w:rPr>
          <w:rFonts w:cs="PT Astra Serif" w:ascii="PT Astra Serif" w:hAnsi="PT Astra Serif"/>
          <w:szCs w:val="26"/>
        </w:rPr>
        <w:t>в размере</w:t>
      </w:r>
      <w:r>
        <w:rPr>
          <w:rFonts w:cs="PT Astra Serif" w:ascii="PT Astra Serif" w:hAnsi="PT Astra Serif"/>
          <w:szCs w:val="26"/>
          <w:lang w:val="en-US"/>
        </w:rPr>
        <w:t xml:space="preserve"> 150 тыс. рублей)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4820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ллектив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работников дошкольной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при наличии) члена коллектива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дошкольной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члена коллектива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умма средств на выплату премий (тыс. рублей)</w:t>
            </w:r>
          </w:p>
        </w:tc>
      </w:tr>
      <w:tr>
        <w:trPr>
          <w:trHeight w:val="49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Коллектив работников Муниципального бюджетного дошкольного образовательного учреждения «Детский сад № 40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Баранова Татья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Заместитель заведующего по воспитатель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70,</w:t>
            </w:r>
            <w:r>
              <w:rPr>
                <w:rFonts w:cs="PT Astra Serif" w:ascii="PT Astra Serif" w:hAnsi="PT Astra Serif"/>
                <w:szCs w:val="26"/>
                <w:lang w:val="en-US" w:eastAsia="en-US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Шулятье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Заместитель заведующего по воспитатель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3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Толовенкова Ларис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" w:hAnsi="PT Astra Serif" w:cs="PT Astra Serif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Cs w:val="26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PT Astra Serif" w:hAnsi="PT Astra Serif" w:cs="PT Astra Serif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Cs w:val="26"/>
                <w:lang w:eastAsia="en-US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Cs w:val="26"/>
          <w:lang w:val="en-US"/>
        </w:rPr>
      </w:pPr>
      <w:r>
        <w:rPr>
          <w:rFonts w:cs="PT Astra Serif" w:ascii="PT Astra Serif" w:hAnsi="PT Astra Serif"/>
          <w:szCs w:val="26"/>
          <w:lang w:val="en-US"/>
        </w:rPr>
        <w:t>Премия коллективу работников организации дополнительного образования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  <w:lang w:val="en-US"/>
        </w:rPr>
        <w:t>(</w:t>
      </w:r>
      <w:r>
        <w:rPr>
          <w:rFonts w:cs="PT Astra Serif" w:ascii="PT Astra Serif" w:hAnsi="PT Astra Serif"/>
          <w:szCs w:val="26"/>
        </w:rPr>
        <w:t>1</w:t>
      </w:r>
      <w:r>
        <w:rPr>
          <w:rFonts w:cs="PT Astra Serif" w:ascii="PT Astra Serif" w:hAnsi="PT Astra Serif"/>
          <w:szCs w:val="26"/>
          <w:lang w:val="en-US"/>
        </w:rPr>
        <w:t xml:space="preserve"> преми</w:t>
      </w:r>
      <w:r>
        <w:rPr>
          <w:rFonts w:cs="PT Astra Serif" w:ascii="PT Astra Serif" w:hAnsi="PT Astra Serif"/>
          <w:szCs w:val="26"/>
        </w:rPr>
        <w:t>я</w:t>
      </w:r>
      <w:r>
        <w:rPr>
          <w:rFonts w:cs="PT Astra Serif" w:ascii="PT Astra Serif" w:hAnsi="PT Astra Serif"/>
          <w:szCs w:val="26"/>
          <w:lang w:val="en-US"/>
        </w:rPr>
        <w:t xml:space="preserve"> </w:t>
      </w:r>
      <w:r>
        <w:rPr>
          <w:rFonts w:cs="PT Astra Serif" w:ascii="PT Astra Serif" w:hAnsi="PT Astra Serif"/>
          <w:szCs w:val="26"/>
        </w:rPr>
        <w:t>в размере</w:t>
      </w:r>
      <w:r>
        <w:rPr>
          <w:rFonts w:cs="PT Astra Serif" w:ascii="PT Astra Serif" w:hAnsi="PT Astra Serif"/>
          <w:szCs w:val="26"/>
          <w:lang w:val="en-US"/>
        </w:rPr>
        <w:t xml:space="preserve"> 150 тыс. рублей)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4820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ллектив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работников организаци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(при наличии) члена коллектива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организации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члена коллектива</w:t>
            </w:r>
            <w:r>
              <w:rPr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Cs w:val="26"/>
              </w:rPr>
              <w:t>организаци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Сумма средств на выплату премий (тыс. рублей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34" w:hanging="34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ллектив работников Областного государственного бюджетного образовательного учреждения дополнительного образования «Областной центр дополнительного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урасова Н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4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Андреева Еле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Заместитель директора по проект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Якубович Вер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2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Ванюкова Ан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Руководитель регионального модельного центра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2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Кожевников Георги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Начальник отдела реализации мероприятий 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Ермоленко Елизавет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 xml:space="preserve">Егоров Борис Анто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Cs w:val="26"/>
              </w:rPr>
            </w:pPr>
            <w:r>
              <w:rPr>
                <w:rFonts w:cs="PT Astra Serif" w:ascii="PT Astra Serif" w:hAnsi="PT Astra Serif"/>
                <w:szCs w:val="26"/>
              </w:rPr>
              <w:t>15,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60" w:after="0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851" w:gutter="0" w:header="720" w:top="851" w:footer="720" w:bottom="1276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284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284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rFonts w:ascii="PT Astra Serif" w:hAnsi="PT Astra Serif" w:cs="PT Astra Serif"/>
        <w:b/>
        <w:b/>
        <w:lang w:val="en-US"/>
      </w:rPr>
    </w:pPr>
    <w:r>
      <w:rPr>
        <w:rFonts w:cs="PT Astra Serif" w:ascii="PT Astra Serif" w:hAnsi="PT Astra Serif"/>
      </w:rPr>
      <w:drawing>
        <wp:inline distT="0" distB="0" distL="0" distR="0">
          <wp:extent cx="72009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Распоряжение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 w:val="24"/>
        <w:szCs w:val="24"/>
      </w:rPr>
    </w:pPr>
    <w:r>
      <w:rPr>
        <w:rFonts w:cs="PT Astra Serif" w:ascii="PT Astra Serif" w:hAnsi="PT Astra Serif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284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284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284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284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ТО +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3:00Z</dcterms:created>
  <dc:creator>mazaeva</dc:creator>
  <dc:description/>
  <dc:language>en-US</dc:language>
  <cp:lastModifiedBy>Любовь Ивановна Самошкина</cp:lastModifiedBy>
  <cp:lastPrinted>2022-10-03T17:17:00Z</cp:lastPrinted>
  <dcterms:modified xsi:type="dcterms:W3CDTF">2022-10-03T10:17:00Z</dcterms:modified>
  <cp:revision>4</cp:revision>
  <dc:subject/>
  <dc:title>Бланк Главы администрации</dc:title>
</cp:coreProperties>
</file>