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вушки в погонах</w:t>
      </w:r>
    </w:p>
    <w:p>
      <w:pPr>
        <w:pStyle w:val="Normal"/>
        <w:rPr>
          <w:rFonts w:ascii="Noto Sans Devanagari;Times New Roman" w:hAnsi="Noto Sans Devanagari;Times New Roman" w:cs="Noto Sans Devanagari;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иональная военно-спортивная игра «Девушки в погонах» прошла 19 октября 2024 года в Томске на базе УМЦ «Авангард» Областного центра дополнительного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Noto Sans Devanagari;Times New Roman" w:ascii="Noto Sans Devanagari;Times New Roman" w:hAnsi="Noto Sans Devanagari;Times New Roman"/>
          <w:color w:val="000000"/>
          <w:sz w:val="28"/>
          <w:szCs w:val="28"/>
          <w:shd w:fill="FFFFFF" w:val="clear"/>
        </w:rPr>
        <w:t xml:space="preserve">Участие приняло 23 команды (161 человек) из следующих районов Томской области: Бакчарский, Асиновский, Колпашевский, Кожевниковский, Чаинский, Тегульдетский, Томский р-оны, ЗАТО Северск, г. Томск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О Северск был представлен тремя юнармейскими командами – МБОУ «СОШ № 84», МБОУ «СОШ № 90» и ОГБПОУ «СПК».</w:t>
      </w:r>
    </w:p>
    <w:p>
      <w:pPr>
        <w:pStyle w:val="Normal"/>
        <w:rPr>
          <w:rFonts w:ascii="Noto Sans Devanagari;Times New Roman" w:hAnsi="Noto Sans Devanagari;Times New Roman" w:cs="Noto Sans Devanagari;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вушки соревновались в традиционных военно-спортивных дисциплинах: строевом смотре, сборке-разборке автомата, физической подготовке и другим. </w:t>
      </w:r>
      <w:r>
        <w:rPr>
          <w:rFonts w:cs="Noto Sans Devanagari;Times New Roman" w:ascii="Noto Sans Devanagari;Times New Roman" w:hAnsi="Noto Sans Devanagari;Times New Roman"/>
          <w:color w:val="000000"/>
          <w:sz w:val="28"/>
          <w:szCs w:val="28"/>
          <w:shd w:fill="FFFFFF" w:val="clear"/>
        </w:rPr>
        <w:t>Участницы продемонстрировали выдержку, собранность, острый ум, точность движений и командную работ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оги команды УМЦ «Авангард» МБОУ «СОШ № 90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место -  строевая подготов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место - виктор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сборка-разборка АК, снаряжение магаз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манды МБОУ «СОШ № 84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место - физическая подгот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манды ОГБПОУ «СПК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визитк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 Devanaga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28:00Z</dcterms:created>
  <dc:creator>itmc278</dc:creator>
  <dc:description/>
  <cp:keywords/>
  <dc:language>en-US</dc:language>
  <cp:lastModifiedBy>itmc278</cp:lastModifiedBy>
  <dcterms:modified xsi:type="dcterms:W3CDTF">2024-10-21T05:05:00Z</dcterms:modified>
  <cp:revision>1</cp:revision>
  <dc:subject/>
  <dc:title/>
</cp:coreProperties>
</file>