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1115</wp:posOffset>
                </wp:positionV>
                <wp:extent cx="124523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405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90" r="-3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405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90" r="-3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05pt;height:40.65pt;mso-wrap-distance-left:9.05pt;mso-wrap-distance-right:9.05pt;mso-wrap-distance-top:0pt;mso-wrap-distance-bottom:0pt;margin-top: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405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90" r="-3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405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90" r="-3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Э.Гл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9 января 2007 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преподавателей и учащихся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«Точка доступа» образовательного учреждения к сети Интернет предназначена для обслуживания учителей и учащихся образовательного учреждения. Сотрудники и учащиеся допускаются к работе на бесплатной основе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руководителя образовательного учреждения назначается учитель информатики или другой специалист, на которого возлагается ответственность за использование сети Интернет (далее администратор локальной сети)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Интернет допускаются пользователи, прошедшие предварительную регистрацию у администратора локальной сет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ыход в Интернет осуществляется с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(дополнительные занятия, в том числе в выходные дни производятся по приказу руководителя учреждения).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еанса работы в сети Интернет осуществляется на основании предварительной записи в журнале администратора локальной сети или при наличии свободных мест в зависимости от категории пользователя:</w:t>
      </w:r>
    </w:p>
    <w:p>
      <w:pPr>
        <w:pStyle w:val="TextBodyIndent"/>
        <w:rPr/>
      </w:pPr>
      <w:r>
        <w:rPr/>
        <w:t xml:space="preserve">- 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, курирующего использование ИКТ (или лица исполняющего его обязанности), с приложением расписания занятий и учебных планов); </w:t>
      </w:r>
    </w:p>
    <w:p>
      <w:pPr>
        <w:pStyle w:val="Normal"/>
        <w:spacing w:before="280" w:after="280"/>
        <w:ind w:left="360" w:firstLine="720"/>
        <w:jc w:val="both"/>
        <w:rPr/>
      </w:pPr>
      <w:r>
        <w:rPr>
          <w:color w:val="000000"/>
          <w:sz w:val="28"/>
          <w:szCs w:val="28"/>
        </w:rPr>
        <w:t>- учителям предоставляется доступ согласно ежемесячно подаваемым служебным запискам на имя заместителя директора</w:t>
      </w:r>
      <w:r>
        <w:rPr/>
        <w:t xml:space="preserve"> </w:t>
      </w:r>
      <w:r>
        <w:rPr>
          <w:sz w:val="28"/>
        </w:rPr>
        <w:t>курирующего использование ИКТ,</w:t>
      </w:r>
      <w:r>
        <w:rPr>
          <w:color w:val="000000"/>
          <w:sz w:val="28"/>
          <w:szCs w:val="28"/>
        </w:rPr>
        <w:t xml:space="preserve"> (выдается регистрационное имя; пароль и график работы), но не менее 4 часов в неделю, остальным пользователям предоставляется доступ при наличии резерва пропускной способности канала передачи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боты в Интернет необходимо иметь при себе регистрационные карточки с логином и паролем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сем вопросам, связанным с доступом в Интернет, следует обращаться к администратору локальной сет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>
          <w:sz w:val="28"/>
          <w:szCs w:val="28"/>
        </w:rPr>
        <w:tab/>
        <w:t xml:space="preserve">При входе в компьютерный класс, необходимо обратиться к администратору класса за разрешением для работы в кабинете. При наличии свободных мест, после регистрации в журнале учета, посетителю предоставляется в кабинет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с разрешения администратора. </w:t>
      </w:r>
      <w:r>
        <w:rPr>
          <w:color w:val="000000"/>
          <w:sz w:val="28"/>
          <w:szCs w:val="28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язанности пользователя: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чале работы пользователь обязан зарегистрироваться в системе, то есть ввести свое имя регистрации (логин и пароль)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одним рабочим местом должно находиться не более одного пользователя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ьзователю разрешается записывать полученную информацию на личные дискеты. Дискеты должны предварительно проверяться администратором на наличие вирусов. Запрещается любое копирование с дискет на жесткие диски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 (кроме персонального каталога)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, социальных и культурных проектов. Любое использование оборудования в коммерческих целях запрещено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ена передача информации, представляющей коммерческую или государственную тайну, распространение информации, порочащей честь и достоинство граждан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работать с объемными ресурсами (video, audio, chat, игры и др.) без согласования с администратором; </w:t>
      </w:r>
    </w:p>
    <w:p>
      <w:pPr>
        <w:pStyle w:val="Normal"/>
        <w:spacing w:before="280" w:after="280"/>
        <w:ind w:left="360" w:firstLine="720"/>
        <w:jc w:val="both"/>
        <w:rPr/>
      </w:pPr>
      <w:r>
        <w:rPr>
          <w:color w:val="000000"/>
          <w:sz w:val="28"/>
          <w:szCs w:val="28"/>
        </w:rPr>
        <w:t xml:space="preserve">- запрещается доступ к сайтам, содержащим информацию сомнительного содержания и противоречащую общепринятой этике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лучайном обнаружении сайта, содержащего информацию сомнительного характера, пользователь обязан сообщить его адрес администратору;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ьзователь обязан сохранять оборудование в целости и сохранности;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ьзователь обязан помнить свой пароль, в случае утраты пароля пользователь обязан сообщить системному администратору;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II. Правила регистрации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упа в Интернет пользователей необходимо пройти процесс регистрации: </w:t>
      </w:r>
    </w:p>
    <w:p>
      <w:pPr>
        <w:pStyle w:val="Normal"/>
        <w:spacing w:before="280" w:after="280"/>
        <w:ind w:left="360" w:firstLine="720"/>
        <w:jc w:val="both"/>
        <w:rPr/>
      </w:pPr>
      <w:r>
        <w:rPr>
          <w:color w:val="000000"/>
          <w:sz w:val="28"/>
          <w:szCs w:val="28"/>
        </w:rPr>
        <w:t>- регистрационные логин и пароль учащиеся получают у заместителя директора</w:t>
      </w:r>
      <w:r>
        <w:rPr/>
        <w:t xml:space="preserve">, </w:t>
      </w:r>
      <w:r>
        <w:rPr>
          <w:sz w:val="28"/>
        </w:rPr>
        <w:t>курирующего использование</w:t>
      </w:r>
      <w:r>
        <w:rPr/>
        <w:t xml:space="preserve"> </w:t>
      </w:r>
      <w:r>
        <w:rPr>
          <w:sz w:val="28"/>
        </w:rPr>
        <w:t>ИКТ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 через своего классного руководителя или учителя информатики;</w:t>
      </w:r>
    </w:p>
    <w:p>
      <w:pPr>
        <w:pStyle w:val="Normal"/>
        <w:spacing w:before="280" w:after="280"/>
        <w:ind w:left="360" w:firstLine="720"/>
        <w:jc w:val="both"/>
        <w:rPr/>
      </w:pPr>
      <w:r>
        <w:rPr>
          <w:color w:val="000000"/>
          <w:sz w:val="28"/>
          <w:szCs w:val="28"/>
        </w:rPr>
        <w:t>- регистрационные логин и пароль учителя получают у заместителя директора</w:t>
      </w:r>
      <w:r>
        <w:rPr>
          <w:sz w:val="28"/>
        </w:rPr>
        <w:t>, курирующего использование ИКТ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 работой необходимо расписаться в журнале учета работы в Интернет, который хранится у администратор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и политика использования сети Интернет в образовательном учреждении</w:t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сети Интернет в образовательном учреждении возможно исключительно при условии ознакомления и согласия лица, пользующегося сетью Интернет в образовательном учреждении, с настоящим регламент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согласие удостоверяется подписью лица в листе ознакомления и согласия с регламент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образовательного учреждения является ответственным за обеспечение эффективного и безопасного доступа к сети Интернет в образовательном учреждении, а также за внедрение соответствующих технических, правовых и других механизмов в образовательном учреждении.</w:t>
      </w:r>
    </w:p>
    <w:p>
      <w:pPr>
        <w:pStyle w:val="2"/>
        <w:rPr/>
      </w:pPr>
      <w:r>
        <w:rPr/>
        <w:t xml:space="preserve">3. Непосредственное определение политики доступа в Интернет осуществляет Общественный Совет образовательного учреждения, состоящий из представителей педагогического коллектива, сотрудников образовательного учреждения, профсоюзной организации (при ее наличии), родительского комитета и ученического самоуправ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Образовательного учрежд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решении/блокировании доступа к определенным ресурсам и (или) категориям ресурсов сети Интернет, содержащим информацию, запрещенную законодательством Российской Федерации и/или несовместимую с задачами образовательного процесса с учетом социокультурных особенностей Томской об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2"/>
        <w:rPr/>
      </w:pPr>
      <w:r>
        <w:rPr/>
        <w:t>4. Во время занятий контроль за использованием учащимися сети Интернет в соответствии с настоящим регламентом осуществляет преподаватель, ведущий заня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учащегося в сети Интернет, в случае нарушения учащимся настоящего регламента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едусмотренные настоящим регламентом и иными нормативными документами меры для пресечения дальнейших попыток доступа к ресурсу/группе ресурсов, несовместимых с задачами образования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при случайном обнаружении учащимися сайта, содержащего информацию сомнительного характера, преподаватель обязан сообщить его адрес администратор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Основной документ, которым должны руководствоваться образовательные учреждения при использовании информации и информационных технологий является  </w:t>
      </w:r>
      <w:r>
        <w:rPr>
          <w:sz w:val="28"/>
          <w:szCs w:val="28"/>
        </w:rPr>
        <w:t>Федеральный закон от 27 июля 2006 г. № 149-ФЗ "Об информации, информационных технологиях и о защите информации".</w:t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mallCap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firstLine="720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1:00Z</dcterms:created>
  <dc:creator>Хомяк Сергей Андреевич</dc:creator>
  <dc:description/>
  <cp:keywords/>
  <dc:language>en-US</dc:language>
  <cp:lastModifiedBy>Marina</cp:lastModifiedBy>
  <cp:lastPrinted>2007-01-19T14:41:00Z</cp:lastPrinted>
  <dcterms:modified xsi:type="dcterms:W3CDTF">2007-12-04T10:11:00Z</dcterms:modified>
  <cp:revision>2</cp:revision>
  <dc:subject/>
  <dc:title>Утверждаю:</dc:title>
</cp:coreProperties>
</file>