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7475</wp:posOffset>
                </wp:positionH>
                <wp:positionV relativeFrom="paragraph">
                  <wp:posOffset>-10795</wp:posOffset>
                </wp:positionV>
                <wp:extent cx="509778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утверждении Регламен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едоставления услуги «Предоставление информации о текущей успеваемости учащегося, ведение электронного дневника и электронного журнала успеваемости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70.2pt;mso-wrap-distance-left:9pt;mso-wrap-distance-right:9pt;mso-wrap-distance-top:0pt;mso-wrap-distance-bottom:0pt;margin-top:-0.85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утверждении Регламент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предоставления услуги «Предоставление информации о текущей успеваемости учащегося, ведение электронного дневника и электронного журнала успеваемости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 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рилагаемый Регламент предоставления услуги «Предоставление информации о текущей успеваемости учащегося, ведение электронного дневника</w:t>
        <w:br/>
        <w:t>и электронного журнала успеваемости» (далее – Регламент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постановления Администрации ЗАТО Северс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3.12.2010 № 3294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на территории городского округа ЗАТО Северск Том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12.2011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9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остановление Администрации ЗАТО Северск от 13.12.2010 № 329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0.06.2012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8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остановление Администрации ЗАТО Северск от 13.12.2010 № 329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04.10.2013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5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внесении изменения в Постановление Администрации ЗАТО Северск от 13.12.2010 № 329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04.12.2013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1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внесении изменения в Постановление Администрации ЗАТО Северск от 13.12.2010 № 329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1.12.2015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7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внесении изменения в постановление Администрации ЗАТО Северск от 13.12.2010 № 329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05.2016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1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остановление Администрации ЗАТО Северск от 13.12.2010 № 329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9.2016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1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остановление Администрации ЗАТО Северск от 13.12.2010 № 3294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Муниципальному казенному учреждению ЗАТО Северск «Ресурсный центр образования» (Кашпур В.А.)  разместить Регламент на официальном сайте Администрации ЗАТО Северск в информационно-телекоммуникационной сети «Интернет» (http://www.seversknet.ru) и в Реестре муниципальных услуг (функций) городского округа ЗАТО Северск Томской обла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публиковать постановление в средстве массовой информации «Официальный бюллетень Администрации ЗАТО Северск» и разместить на официальном сайте Администрации ЗАТО Северск в информационно-телекоммуникационной сети «Интернет» (http://www.seversk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et.ru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                </w:t>
        <w:tab/>
        <w:t xml:space="preserve">                   Н.В.Дид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Томская область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АДМИНИСТРАЦИЯ ЗАТО СЕВЕРСК 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9.12.2017</w:t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2566</w:t>
          </w:r>
        </w:p>
      </w:tc>
    </w:tr>
  </w:tbl>
  <w:p>
    <w:pPr>
      <w:pStyle w:val="Heading1"/>
      <w:spacing w:before="120" w:after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 CYR" w:hAnsi="Times New Roman CYR" w:cs="Times New Roman CYR"/>
      <w:color w:val="000000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Times New Roman CYR" w:hAnsi="Times New Roman CYR" w:cs="Times New Roman CYR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E1D1BF1F183E1700FD4CCCD9F20407E4679AD600F1F0EA8EA83C5183C02080AA1663A1D8A5FC912437C0Fj2C" TargetMode="External"/><Relationship Id="rId3" Type="http://schemas.openxmlformats.org/officeDocument/2006/relationships/hyperlink" Target="consultantplus://offline/ref=E02E1D1BF1F183E1700FD4CCCD9F20407E4679AD63081509A9EA83C5183C02080AA1663A1D8A5FC912437C0Fj2C" TargetMode="External"/><Relationship Id="rId4" Type="http://schemas.openxmlformats.org/officeDocument/2006/relationships/hyperlink" Target="consultantplus://offline/ref=E02E1D1BF1F183E1700FD4CCCD9F20407E4679AD620A140DA3EA83C5183C02080AA1663A1D8A5FC912437C0Fj2C" TargetMode="External"/><Relationship Id="rId5" Type="http://schemas.openxmlformats.org/officeDocument/2006/relationships/hyperlink" Target="consultantplus://offline/ref=E02E1D1BF1F183E1700FD4CCCD9F20407E4679AD620C160BACEA83C5183C02080AA1663A1D8A5FC912437C0Fj2C" TargetMode="External"/><Relationship Id="rId6" Type="http://schemas.openxmlformats.org/officeDocument/2006/relationships/hyperlink" Target="consultantplus://offline/ref=E02E1D1BF1F183E1700FD4CCCD9F20407E4679AD6C0D1E09ADEA83C5183C02080AA1663A1D8A5FC912437C0Fj2C" TargetMode="External"/><Relationship Id="rId7" Type="http://schemas.openxmlformats.org/officeDocument/2006/relationships/hyperlink" Target="consultantplus://offline/ref=E02E1D1BF1F183E1700FD4CCCD9F20407E4679AD6C00130FA8EA83C5183C02080AA1663A1D8A5FC912437C0Fj2C" TargetMode="External"/><Relationship Id="rId8" Type="http://schemas.openxmlformats.org/officeDocument/2006/relationships/hyperlink" Target="consultantplus://offline/ref=E02E1D1BF1F183E1700FD4CCCD9F20407E4679AD64091404ADE4DECF10650E0A0DAE392D1AC353C812437CF406j9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54:00Z</dcterms:created>
  <dc:creator>Trofimova</dc:creator>
  <dc:description/>
  <dc:language>en-US</dc:language>
  <cp:lastModifiedBy>Юлия</cp:lastModifiedBy>
  <cp:lastPrinted>2018-01-15T10:11:00Z</cp:lastPrinted>
  <dcterms:modified xsi:type="dcterms:W3CDTF">2025-01-14T04:56:00Z</dcterms:modified>
  <cp:revision>4</cp:revision>
  <dc:subject/>
  <dc:title/>
</cp:coreProperties>
</file>