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ЗАТО Севе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Style14"/>
        <w:jc w:val="both"/>
        <w:rPr>
          <w:b/>
          <w:b/>
          <w:bCs/>
        </w:rPr>
      </w:pPr>
      <w:r>
        <w:rPr>
          <w:b/>
        </w:rPr>
        <w:t xml:space="preserve">Методическая тема – </w:t>
      </w:r>
      <w:r>
        <w:rPr>
          <w:shd w:fill="FFFFFF" w:val="clear"/>
        </w:rPr>
        <w:t>«Совершенствование профессиональной деятельности педагогов как фактор повышения качества образования в рамках требований обновлённых ФГО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особствовать развитию и совершенствованию деятельности педагогов в рамках требований обновлённых ФГО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форм и методов преподавания, применение новейших технологий с целью повышения качества проведения урок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выш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мотивации к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учени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и создание условий для формирования учеб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обучающихся потребности определять уровень своей физической подготовленности и научить составлять комплексы физических упражнений для её коррек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учи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амих школьнико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ров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во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из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готовлен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ланировать необходимые для себ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лекс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пражн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; - стимулироват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к дальнейшему повышению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вое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изиче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остоя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обучающихся системы знаний и здоровом образе жизни через уроки физической культуры, внеурочную деятельност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умения сохранить здоровье школьников на период обучения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боты по мониторингу личностного физического развития обучающихс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пособности к саморазвитию и сохранению здоровья собственными си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анализа полученных результатов ставить перед учащимися труднодостижимые, но реальные цели по физическому развитию, знанию предметов «физическая культура», «ОБиЗР», подготовка к сдаче нормативов ГТО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выполнивших нормативы Г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условий роста профессионализма педагогов в рамках работы ГМО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дагогов, принимающих участие в различных предметных и метапредметных семинарах, вебинарах и профессиональных конкурс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6"/>
        <w:gridCol w:w="2631"/>
        <w:gridCol w:w="5249"/>
        <w:gridCol w:w="24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и и задачи организационно-методической работы МО учителей физической культуры на 2024-2025 учебный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уждение Августовских рекомендаций. Составление и утверждение рабочих программ, календарно-тематического планирования, корректировка плана спортивно-массовых мероприятий на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привычки к самостоятельным занятиям физическими упражнениями, избранным видом спо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результатов олимпиады по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работы по привлечению обучающихся к сдаче нормативов ГТО по возрастным ступеня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опыта работы педаг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мониторинга физического развития учащихся (тестирование учащихся по физической подготовленности 3-4, 5-9 кл.) за 2024-2025 учебный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опыта работы педаг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ие итогов участия в спортивных мероприятиях и Спартакиа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 участия в спортивных мероприятиях и Спартакиа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Энергия спорта» среди обучающихся общеобразовательных организ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лёгкая атлет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легкой атлетике среди обучающихся общеобразовательных организ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лёгкая атлет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9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самбо среди обучающихся общеобразовательных организаций ЗАТО Северск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Самб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мини-футболу среди команд общеобразовательных организаций (в рамках общероссийского проекта "Мини-футбол в школу") 4 подгрупп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фут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команд общеобразовательных организаций ЗАТО Северск (юнош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волей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команд общеобразовательных организаций ЗАТО Северск (девуш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волей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, многобор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команд общеобразовательных организаций ЗАТО Северск (юнош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баскет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команд общеобразовательных организаций ЗАТО Северск (девуш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баскет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«Летняя спартакиада допризывного возраста - 2024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многобор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9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общеобразовательных организаций ЗАТО Северск (девуш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волей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общеобразовательных организаций ЗАТО Северск (юнош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волей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«Белая ладья» среди обучающихся общеобразовательных организаций ЗАТО Север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шахма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лыжным гонкам среди общеобразовательных организ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лыжные гон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настольному теннису среди общеобразовательных организаций ЗАТО Север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Настольный тенни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«Зимняя спартакиада допризывного возраста - 2024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многобор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конькобежному спорту «Лед надежды нашей» среди обучающихся общеобразовательных организаций ЗАТО Северск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– муниципальный этап, Конькобежный спор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3 - 5 класс среди обучающихся общеобразовательных организаций ЗАТО Север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пла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зидентские соревнования школьников "Президентские состязания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многобор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зидентские соревнования школьников "Президентские игры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многобор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русской лапте среди общеобразовательных организаций ЗАТО Северск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лап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амяти Ю.Гумеров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баскет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ур по физической культуре интеллектуально-личностного марафона младших школьников «Первый шаг…» среди обучающихся 4-х клас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многобор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ённая 9 Ма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лёгкая атлет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"Кожаный мяч" среди команд обучающихся общеобразовательных организаций (4 подрупп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футбо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ородошному спорту среди команд обучающихся общеобразовательных организаций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город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"Шиповка юных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– муниципальный этап, лёгкая атлет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Энергия спорта» среди обучающихся общеобразовательных организ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легкой атлетике среди обучающихся общеобразовательных организ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самбо среди обучающихся общеобразовательных организаций ЗАТО Северск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мини-футболу среди команд общеобразовательных организаций (в рамках общероссийского проекта "Мини-футбол в школу") 4 подгрупп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команд общеобразовательных организаций ЗАТО Северск (юнош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команд общеобразовательных организаций ЗАТО Северск (девуш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команд общеобразовательных организаций ЗАТО Северск (юнош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команд общеобразовательных организаций ЗАТО Северск (девуш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«Летняя спартакиада допризывного возраста - 2024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9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общеобразовательных организаций ЗАТО Северск (девуш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общеобразовательных организаций ЗАТО Северск (юнош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«Белая ладья» среди обучающихся общеобразовательных организаций ЗАТО Север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лыжным гонкам среди общеобразовательных организац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настольному теннису среди общеобразовательных организаций ЗАТО Север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«Зимняя спартакиада допризывного возраста - 2024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конькобежному спорту «Лед надежды нашей» среди обучающихся общеобразовательных организаций ЗАТО Северск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3 - 5 класс среди обучающихся общеобразовательных организаций ЗАТО Северс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зидентские соревнования школьников "Президентские состязания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зидентские соревнования школьников "Президентские игры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русской лапте среди общеобразовательных организаций ЗАТО Северск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амяти Ю.Гумеров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ур по физической культуре интеллектуально-личностного марафона младших школьников «Первый шаг…» среди обучающихся 4-х клас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ённая 9 Ма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"Кожаный мяч" среди команд обучающихся общеобразовательных организаций (4 подрупп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ородошному спорту среди команд обучающихся общеобразовательных организаций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"Шиповка юных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судейская, жеребьё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зидентские соревнования школьников "Президентские состязания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зидентские соревнования школьников "Президентские игры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 Н.П.Ермолаев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9:00Z</dcterms:created>
  <dc:creator>user</dc:creator>
  <dc:description/>
  <cp:keywords/>
  <dc:language>en-US</dc:language>
  <cp:lastModifiedBy>Androsova</cp:lastModifiedBy>
  <dcterms:modified xsi:type="dcterms:W3CDTF">2024-10-24T09:50:00Z</dcterms:modified>
  <cp:revision>6</cp:revision>
  <dc:subject/>
  <dc:title/>
</cp:coreProperties>
</file>