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го методического объединения учителей естественно-научного цикла, ЗАТО Севе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Методическая тема – </w:t>
      </w:r>
      <w:r>
        <w:rPr/>
        <w:t>«Повышение качества образовательных результатов по предметам естественнонаучного цикла через использование современных образовательных технологий в условиях реализации обновленных ФГОС и ФООП»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й деятельности через непрерывное совершенствование уровня педагогического мастерства учителя, его компетентности в области учебного предмета и методики его преподавания, применение новых технологий, направленных на обеспечение самореализаци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профессиональной компетентности учителей ЕНЦ через активизацию самообразовательной 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дагогов, принимающих участие в различных предметных и метапредметных семинарах, вебинарах и профессиональных конкур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общению и распространению педагогического опыта членов ГМО с целью повышения профессионального уровня и педагогического поиска в условиях реализации обновленных ФГОС и ФООП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методических продуктов педагогов Г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мотивированными обучающимися, обеспечение развития у них креативности, включение школьников в активную познавательную исследовательскую деятельность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пектра внеурочной деятельности, позволяющей развивать интеллектуальные способност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через применение инновационных технологий обучения, совершенствование мониторинга качества знаний через современные подходы к контролю знаний обучающихся, диагностику обучающихс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учителями новых методик на своих уро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х развивать УУД и осуществлять контроль по их формир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стественно-научной грамотности по предметам ЕНЦ в условиях реализации обновленных ФГОС и ФООП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активно будут участвовать в олимпиадах разного уров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Г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6"/>
        <w:gridCol w:w="2631"/>
        <w:gridCol w:w="5249"/>
        <w:gridCol w:w="24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Г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едагогическая деятельность ГМО ЕНЦ в 2024-25 учебном год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новых методов обучения, образовательных технологий, обеспечивающих повышение качества образовательных результатов при освоении обучающимися базовых навыков и умен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повышением мотивации одаренных учащихся. Участие в образовательных событиях и олимпиада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образовательных порталов и взаимопосещения уроков для профессионального рост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ттестация педагогических работников на квалификационную категорию в условиях измененных стандарт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интеграцию процессов обучения и воспит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учителя биологии МБОУ «СОШ 87» Муллер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учителя биологии МБОУ «СОШ 87» Зуевой Д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школьного этапа ВСОШ по биологии, экологии, физике, астрономии и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редметных комиссий по проверке МЭ ВСОШ по предметам ЕН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ЦОТ в рамках предметов ЕН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ведения и итоги муниципального этапа ВСОШ по предметам ЕН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учителя биологии и химии МБОУ «СОШ 197» Епифановой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сопровождение дистанционного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еминаров, конференций, посещение вебинаров по актуальным вопросам подготовки к ЕГЭ, ОГЭ по предметам ЕНЦ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образовательные технологии в рамках предметов ЕНЦ как средство повышения качества обуч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опыта применения новых образовательных технологий и методов обучения в рамках предметов ЕН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результатов ВПР 2024-2025 году – объективность проведения и оцени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аботы ГМО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–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Цели, задачи и план работы ГМ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- 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50"/>
        <w:gridCol w:w="4286"/>
        <w:gridCol w:w="2542"/>
        <w:gridCol w:w="2229"/>
        <w:gridCol w:w="22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школьников через внеурочную деятельность и дополнительное образов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ер Наталья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– тропа поддержки и профилактики профессионального выгоран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Дина Геннад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хим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учащихся к ОГЭ и ЕГЭ по теме «Сол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г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на Т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иртуальной химической лаборатории как средство повышения мотивации учащихс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Ирина Алекс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Г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97»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и </w:t>
      </w:r>
      <w:r>
        <w:rPr>
          <w:rFonts w:cs="Times New Roman" w:ascii="Times New Roman" w:hAnsi="Times New Roman"/>
          <w:b/>
          <w:lang w:eastAsia="ru-RU"/>
        </w:rPr>
        <w:t xml:space="preserve">организационная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(справки, отчеты, информационно-методические и инструктивные письма, положен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75"/>
        <w:gridCol w:w="4692"/>
      </w:tblGrid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и вид рабо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татистических данных педагогов ГМО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и итогов школьного этапа олимпиад по предметам ЕНЦ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лимпиад муниципального этапа ВСОШ по предметам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и итоги муниципального этапа ВСОШ по предметам 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учащихся к региональному этапу ВСОШ по предметам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езультатов ВПР 2023-2024 по предметам ЕНЦ –объективность проведения, объективность проверки. Соотношение внешней и внутренней оценк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й отчет деятельности педагогов ГМО ЕН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ГМО учителей естественно-научного цикла за 2024-25 учебный го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для обучающих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е этапы Всероссийской олимпиады школьников по биологии, экологии, физике, астрономии и хим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– 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химия астрономия и биология – платформа  Сириус (заочна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этапы Всероссийской олимпиады школьников по биологии, экологии, физике, астрономии и хим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ой олимпиады школьников по биологии, экологии, физике, астрономии и хим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перечневые олимпиады для обучающихся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 по графику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/ мастер-клас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МО</w:t>
      </w:r>
      <w:r>
        <w:rPr>
          <w:rFonts w:cs="Times New Roman" w:ascii="Times New Roman" w:hAnsi="Times New Roman"/>
          <w:sz w:val="24"/>
          <w:szCs w:val="24"/>
        </w:rPr>
        <w:t xml:space="preserve"> _________________/________________/ Епифанова И.А.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1:00Z</dcterms:created>
  <dc:creator>user</dc:creator>
  <dc:description/>
  <cp:keywords/>
  <dc:language>en-US</dc:language>
  <cp:lastModifiedBy>Androsova</cp:lastModifiedBy>
  <dcterms:modified xsi:type="dcterms:W3CDTF">2024-10-30T08:31:00Z</dcterms:modified>
  <cp:revision>2</cp:revision>
  <dc:subject/>
  <dc:title/>
</cp:coreProperties>
</file>