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ородского методического объединения учителей естественно-научного цикла, ЗАТО Север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Методическая тема – </w:t>
      </w:r>
      <w:r>
        <w:rPr/>
        <w:t>«Повышение качества образовательных результатов по предметам естественнонаучного цикла через использование современных образовательных технологий в условиях реализации обновленных ФГОС и ФООП»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ой деятельности через непрерывное совершенствование уровня педагогического мастерства учителя, его компетентности в области учебного предмета и методики его преподавания, применение новых технологий, направленных на обеспечение самореализаци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6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уровня профессиональной компетентности учителей ЕНЦ через активизацию самообразовательной деятель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едагогов, принимающих участие в различных предметных и метапредметных семинарах, вебинарах и профессиональных конкурс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общению и распространению педагогического опыта членов ГМО с целью повышения профессионального уровня и педагогического поиска в условиях реализации обновленных ФГОС и ФООП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методических продуктов педагогов Г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мотивированными обучающимися, обеспечение развития у них креативности, включение школьников в активную познавательную исследовательскую деятельность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спектра внеурочной деятельности, позволяющей развивать интеллектуальные способности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ия через применение инновационных технологий обучения, совершенствование мониторинга качества знаний через современные подходы к контролю знаний обучающихся, диагностику обучающихс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учителями новых методик на своих урок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их развивать УУД и осуществлять контроль по их формир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стественно-научной грамотности по предметам ЕНЦ в условиях реализации обновленных ФГОС и ФООП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активно будут участвовать в олимпиадах разного уров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 Г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16"/>
        <w:gridCol w:w="2631"/>
        <w:gridCol w:w="5249"/>
        <w:gridCol w:w="24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ГМ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едагогическая деятельность ГМО ЕНЦ в 2024-25 учебном год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новых методов обучения, образовательных технологий, обеспечивающих повышение качества образовательных результатов при освоении обучающимися базовых навыков и умени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повышением мотивации одаренных учащихся. Участие в образовательных событиях и олимпиадах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образовательных порталов и взаимопосещения уроков для профессионального рост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ттестация педагогических работников на квалификационную категорию в условиях измененных стандарт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обучающихся через интеграцию процессов обучения и воспита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учителя биологии МБОУ «СОШ 87» Муллер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упление учителя биологии МБОУ «СОШ 87» Зуевой Д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школьного этапа ВСОШ по биологии, экологии, физике, астрономии и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работы предметных комиссий по проверке МЭ ВСОШ по предметам ЕН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ЦОТ в рамках предметов ЕН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роведения и итоги муниципального этапа ВСОШ по предметам ЕН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упление учителя биологии и химии МБОУ «СОШ 197» Епифановой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сопровождение дистанционного образ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еминаров, конференций, посещение вебинаров по актуальным вопросам подготовки к ЕГЭ, ОГЭ по предметам ЕНЦ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образовательные технологии в рамках предметов ЕНЦ как средство повышения качества обуч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ение опыта применения новых образовательных технологий и методов обучения в рамках предметов ЕН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результатов ВПР 2024-2025 году – объективность проведения и оценив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работы ГМО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–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Цели, задачи и план работы ГМО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- 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, распространение педагог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50"/>
        <w:gridCol w:w="4286"/>
        <w:gridCol w:w="2542"/>
        <w:gridCol w:w="2229"/>
        <w:gridCol w:w="222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школьников через внеурочную деятельность и дополнительное образован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ер Наталья Александ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Г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97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 – тропа поддержки и профилактики профессионального выгорани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Дина Геннад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Г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97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учителей хим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одготовке учащихся к ОГЭ и ЕГЭ по теме «Сол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г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на Т.Ю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Г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97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виртуальной химической лаборатории как средство повышения мотивации учащихс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Ирина Алексе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Г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97»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ая и </w:t>
      </w:r>
      <w:r>
        <w:rPr>
          <w:rFonts w:cs="Times New Roman" w:ascii="Times New Roman" w:hAnsi="Times New Roman"/>
          <w:b/>
          <w:lang w:eastAsia="ru-RU"/>
        </w:rPr>
        <w:t xml:space="preserve">организационная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eastAsia="ru-RU"/>
        </w:rPr>
        <w:t>(справки, отчеты, информационно-методические и инструктивные письма, положения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75"/>
        <w:gridCol w:w="4692"/>
      </w:tblGrid>
      <w:tr>
        <w:trPr>
          <w:trHeight w:val="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и вид работ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сроки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статистических данных педагогов ГМО ЕН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и итогов школьного этапа олимпиад по предметам ЕНЦ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лимпиад муниципального этапа ВСОШ по предметам ЕН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и итоги муниципального этапа ВСОШ по предметам 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учащихся к региональному этапу ВСОШ по предметам ЕН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езультатов ВПР 2023-2024 по предметам ЕНЦ –объективность проведения, объективность проверки. Соотношение внешней и внутренней оценк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й отчет деятельности педагогов ГМО ЕН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 ГМО учителей естественно-научного цикла за 2024-25 учебный го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для обучающихся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49"/>
        <w:gridCol w:w="4741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е этапы Всероссийской олимпиады школьников по биологии, экологии, физике, астрономии и хим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 – о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, химия астрономия и биология – платформа  Сириус (заочная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этапы Всероссийской олимпиады школьников по биологии, экологии, физике, астрономии и хим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ой олимпиады школьников по биологии, экологии, физике, астрономии и хим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ые перечневые олимпиады для обучающихся 8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 по графику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для педагог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49"/>
        <w:gridCol w:w="4741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/ мастер-клас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ГМО</w:t>
      </w:r>
      <w:r>
        <w:rPr>
          <w:rFonts w:cs="Times New Roman" w:ascii="Times New Roman" w:hAnsi="Times New Roman"/>
          <w:sz w:val="24"/>
          <w:szCs w:val="24"/>
        </w:rPr>
        <w:t xml:space="preserve"> _________________/________________/ Епифанова И.А.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04:00Z</dcterms:created>
  <dc:creator>user</dc:creator>
  <dc:description/>
  <cp:keywords/>
  <dc:language>en-US</dc:language>
  <cp:lastModifiedBy>Androsova</cp:lastModifiedBy>
  <dcterms:modified xsi:type="dcterms:W3CDTF">2024-10-01T08:25:00Z</dcterms:modified>
  <cp:revision>3</cp:revision>
  <dc:subject/>
  <dc:title/>
</cp:coreProperties>
</file>