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городского методического объединения учителей технологии ЗАТО Север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-2025 учебный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</w:rPr>
        <w:t xml:space="preserve">Методическая тема 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профессиональной педагогической компетентности   учителей технологии ЗАТО Северск посредством формирования образовательного заказа муниципальной методической служб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азвития уровня профессиональной компетентности учителей технологии с целью повышения качества и эффективности учебного процесс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аправленного на развитие личности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ебенка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6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довлетворения информационных, учебно-методических, организационно-педагогических и образовательных потребностей учителей технологии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зучение федеральной рабочей программы основного общего образования по учебному предмету «Труд(технология)» по реализации ФГО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ация работы по реализации программы «Труд (технология)» в соответствии с ФГОС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условий для повышения профессиональной компетентности учителей технологии МОУ ЗАТО Северск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й Г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16"/>
        <w:gridCol w:w="2631"/>
        <w:gridCol w:w="5249"/>
        <w:gridCol w:w="243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 ГМ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едеральной рабочей программы основного общего образования по учебному предмету «Труд(технология)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ор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трансформация: использование ЦОТ в рамках преподавания учебного предмета</w:t>
            </w:r>
            <w:r>
              <w:rPr/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skcd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skcde"/>
                <w:rFonts w:cs="Times New Roman" w:ascii="Times New Roman" w:hAnsi="Times New Roman"/>
                <w:sz w:val="24"/>
                <w:szCs w:val="24"/>
              </w:rPr>
              <w:t>1.Что такое цифровая трансформация в образова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акие современные технологии используются в образов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условиях реализации требований ФГОС ООО наиболее актуальными становятся технолог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 – коммуникацио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я критического мыш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вающе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оровьесберегающ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блемно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дготовка </w:t>
            </w:r>
            <w:r>
              <w:rPr>
                <w:rFonts w:cs="Times New Roman" w:ascii="Times New Roman" w:hAnsi="Times New Roman"/>
              </w:rPr>
              <w:t>МЭ ВО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оспитания и обучения: реализация воспитательных возможностей преподаваемого предмет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нтегрированное обучение и воспит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предполагает педагогическая интеграц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бразования: эффективные образовательные технологии.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skcde"/>
                <w:rFonts w:cs="Times New Roman" w:ascii="Times New Roman" w:hAnsi="Times New Roman"/>
                <w:sz w:val="24"/>
                <w:szCs w:val="24"/>
              </w:rPr>
              <w:t>Какая образовательная технология наиболее эффективна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Hgkelc"/>
                <w:rFonts w:cs="Times New Roman" w:ascii="Times New Roman" w:hAnsi="Times New Roman"/>
                <w:b/>
                <w:bCs/>
                <w:sz w:val="24"/>
                <w:szCs w:val="24"/>
              </w:rPr>
              <w:t>Групповые технологии обучения (игровые технологии, технологии мастерских, технологии коллективной мыслительной деятельности)</w:t>
            </w:r>
            <w:r>
              <w:rPr>
                <w:rStyle w:val="Hgkelc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, распространение педагог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50"/>
        <w:gridCol w:w="4286"/>
        <w:gridCol w:w="2542"/>
        <w:gridCol w:w="2229"/>
        <w:gridCol w:w="222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от обучения школьников ремесленному, домашнему, бытовому труду прошлых веков к изучению новых технологий 21 ве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ФМЛ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аналитическая и </w:t>
      </w:r>
      <w:r>
        <w:rPr>
          <w:rFonts w:cs="Times New Roman" w:ascii="Times New Roman" w:hAnsi="Times New Roman"/>
          <w:b/>
          <w:lang w:eastAsia="ru-RU"/>
        </w:rPr>
        <w:t xml:space="preserve">организационная </w:t>
      </w: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eastAsia="ru-RU"/>
        </w:rPr>
        <w:t>(справки, отчеты, информационно-методические и инструктивные письма, положения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75"/>
        <w:gridCol w:w="4692"/>
      </w:tblGrid>
      <w:tr>
        <w:trPr>
          <w:trHeight w:val="2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и вид работ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сроки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проведения Всероссийской олимпиады школьников по технологии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по ГМО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я года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для обучающихся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49"/>
        <w:gridCol w:w="4741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ОЙ ОЛИМПИАДЫ ШКОЛЬНИК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январь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проектно-исследовательских и реферативных работ школьников «МИР НАЧИНАЕТСЯ С МЕН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 детско-взрослой научно-практической конференции проектно-исследовательских и творческих работ «ЧЕЛОВЕК.ЗЕМЛЯ.ВСЕЛЕННА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для педагог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49"/>
        <w:gridCol w:w="4741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7"/>
                <w:szCs w:val="27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Всероссийский конкурс «Педагог – профессия творческая», в рамках федерального проекта «Современная школа»</w:t>
              </w:r>
            </w:hyperlink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уро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я года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Всероссийский конкурс «Лучшая методическая разработка педагога в контексте современного образования», в рамках реализации приоритетного национального проекта «Образование»</w:t>
              </w:r>
            </w:hyperlink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я года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ГМО</w:t>
      </w:r>
      <w:r>
        <w:rPr>
          <w:rFonts w:cs="Times New Roman" w:ascii="Times New Roman" w:hAnsi="Times New Roman"/>
          <w:sz w:val="24"/>
          <w:szCs w:val="24"/>
        </w:rPr>
        <w:t xml:space="preserve"> _________________/________________/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исок учителей технологии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08"/>
        <w:gridCol w:w="30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лты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минов Зуфар Фарид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ОУ СФ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именко Надежд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МАОУ «</w:t>
            </w:r>
            <w:r>
              <w:rPr>
                <w:rFonts w:eastAsia="Calibri" w:cs="Times New Roman" w:ascii="Times New Roman" w:hAnsi="Times New Roman"/>
                <w:bCs/>
              </w:rPr>
              <w:t>СОШ</w:t>
            </w:r>
            <w:r>
              <w:rPr>
                <w:rFonts w:eastAsia="Calibri" w:cs="Times New Roman" w:ascii="Times New Roman" w:hAnsi="Times New Roman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Cs/>
              </w:rPr>
              <w:t>76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ран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ибченко Игорь Валерье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Северская гимназ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влова Вера Сем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даков Дмитрий</w:t>
              <w:br/>
              <w:t>Александр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СОШ №78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чина Наталья 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день Юрий Семен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СОШ № 8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ульченко Людмила Семё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ранхов Юрий Анатолье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СОШ № 8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хайлова Евген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лов Сергей Вячеслав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СОШ № 8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пысова Ольга Валентинов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СОШ № 8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тилина Елена Ерм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тилин Сергей Олег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СОШ № 88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мина И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тников Александр Леонид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СОШ № 8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ловина Вале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выденко Михаил Денис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СОШ № 90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геева Наталья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вадленко В.И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СОШ № 19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ирина Анастаси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ов Евгений Владимир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СОШ № 19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закова Юлия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дичанский Алексей Алексее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СОШ № 198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тилина Елена Ерм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тилин Сергей Олегови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Северский лиц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Шиховцова Евгения Анатольевн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Самусьский лиц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ресова Татьяна Олегов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Орловка СОШ»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3:00Z</dcterms:created>
  <dc:creator>user</dc:creator>
  <dc:description/>
  <cp:keywords/>
  <dc:language>en-US</dc:language>
  <cp:lastModifiedBy>Androsova</cp:lastModifiedBy>
  <dcterms:modified xsi:type="dcterms:W3CDTF">2024-10-21T04:33:00Z</dcterms:modified>
  <cp:revision>2</cp:revision>
  <dc:subject/>
  <dc:title/>
</cp:coreProperties>
</file>