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по направлению «Искусство», ЗАТО Севе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Style15"/>
        <w:spacing w:before="280" w:after="150"/>
        <w:ind w:firstLine="567"/>
        <w:jc w:val="both"/>
        <w:rPr/>
      </w:pPr>
      <w:r>
        <w:rPr>
          <w:b/>
        </w:rPr>
        <w:t xml:space="preserve">Методическая тема – </w:t>
      </w:r>
      <w:r>
        <w:rPr>
          <w:rStyle w:val="StrongEmphasis"/>
          <w:b w:val="false"/>
        </w:rPr>
        <w:t>«Совершенствование профессиональных компетенций учителя</w:t>
      </w:r>
      <w:r>
        <w:rPr>
          <w:rStyle w:val="StrongEmphasis"/>
        </w:rPr>
        <w:t xml:space="preserve"> </w:t>
      </w:r>
      <w:r>
        <w:rPr/>
        <w:t>как необходимое условие повышения качества образования с учётом реализации обновлённых ФГОС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iCs/>
          <w:color w:val="333333"/>
        </w:rPr>
      </w:pPr>
      <w:r>
        <w:rPr>
          <w:b/>
        </w:rPr>
        <w:t xml:space="preserve">Цель – </w:t>
      </w:r>
      <w:r>
        <w:rPr>
          <w:rStyle w:val="Emphasis"/>
          <w:bCs/>
          <w:i w:val="false"/>
        </w:rPr>
        <w:t>развитие профессиональной компетентности педагогов в условиях введения и реализации обновлённых ФГОС.</w:t>
      </w:r>
    </w:p>
    <w:p>
      <w:pPr>
        <w:pStyle w:val="C21"/>
        <w:shd w:fill="FFFFFF" w:val="clear"/>
        <w:spacing w:before="0" w:after="0"/>
        <w:ind w:firstLine="567"/>
        <w:rPr/>
      </w:pPr>
      <w:r>
        <w:rPr>
          <w:b/>
        </w:rPr>
        <w:t>Задачи:</w:t>
      </w:r>
      <w:r>
        <w:rPr/>
        <w:t xml:space="preserve"> - совершенствовать условия для перехода и реализации обновлённых ФГОС;</w:t>
      </w:r>
    </w:p>
    <w:p>
      <w:pPr>
        <w:pStyle w:val="C21"/>
        <w:shd w:fill="FFFFFF" w:val="clear"/>
        <w:spacing w:before="0" w:after="0"/>
        <w:ind w:firstLine="567"/>
        <w:rPr/>
      </w:pPr>
      <w:r>
        <w:rPr/>
        <w:t>- развивать методический уровень педагогов во владении новыми педагогическими технологиями;</w:t>
      </w:r>
    </w:p>
    <w:p>
      <w:pPr>
        <w:pStyle w:val="C21"/>
        <w:shd w:fill="FFFFFF" w:val="clear"/>
        <w:spacing w:before="0" w:after="0"/>
        <w:ind w:firstLine="567"/>
        <w:rPr/>
      </w:pPr>
      <w:r>
        <w:rPr/>
        <w:t>- совершенствовать формы и методы по организации работы с одаренными детьми, активизировать работу по подготовке обучающихся к участию в олимпиадах, конкурсах, фестивалях, конференциях различного уровня, в том числе и дистанционных;</w:t>
      </w:r>
    </w:p>
    <w:p>
      <w:pPr>
        <w:pStyle w:val="C21"/>
        <w:shd w:fill="FFFFFF" w:val="clear"/>
        <w:spacing w:before="0" w:after="0"/>
        <w:ind w:firstLine="567"/>
        <w:rPr/>
      </w:pPr>
      <w:r>
        <w:rPr/>
        <w:t>- активизировать работу по распространению педагогического опыта, по вовлечению учителей к участию в конкурсах профессионального мастерства;</w:t>
      </w:r>
    </w:p>
    <w:p>
      <w:pPr>
        <w:pStyle w:val="C21"/>
        <w:shd w:fill="FFFFFF" w:val="clear"/>
        <w:spacing w:before="0" w:after="0"/>
        <w:ind w:firstLine="567"/>
        <w:rPr/>
      </w:pPr>
      <w:r>
        <w:rPr/>
        <w:t>- мотивировать педагогов к постоянному целенаправленному личному профессиональному росту, повышению уровня квалификации, методологической культуры.</w:t>
      </w:r>
    </w:p>
    <w:p>
      <w:pPr>
        <w:pStyle w:val="C21"/>
        <w:shd w:fill="FFFFFF" w:val="clear"/>
        <w:spacing w:before="0" w:after="0"/>
        <w:ind w:firstLine="567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ть условия для перехода и реализации обновлённых ФГО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ершенствование системы информационно-методического обеспечения образовательного процесса через обзоры на заседаниях Г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рректировка учебных программ по предметам.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</w:t>
            </w:r>
            <w:r>
              <w:rPr>
                <w:rFonts w:cs="Times New Roman" w:ascii="Times New Roman" w:hAnsi="Times New Roman"/>
              </w:rPr>
              <w:t>азвивать методический уровень педагогов во владении новыми педагогическими технологиям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писка УМК для новых ФОП НОО, ООО.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пространение опыта организации учебного процесса на основе инновационных педагогических технологий через проведение городских семинаров, публик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ть формы и методы по организации работы с одаренными детьми, активизировать работу по подготовке обучающихся к участию в олимпиадах, конкурсах, фестивалях, конференциях различного уровня, в том числе и дистанционны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нормативных документов по работе с одарё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етодических рекомендаций оргкомитета Всероссийской олимпиады школьников по 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нормативных документов по проектной 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редметных олимпиа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ипичных ошибок, допущенных учащимися при выполнении заданий школьного этапа олимпиады в 2024-2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и проведение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участия учащихся в конкурсах, викторина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фильных олимпиадах «Учи.ру», «Олимпус», ФГОС ТЕСТ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рганизация участия учащихся в фестивале исследовательских и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работы по предм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ировать работу по распространению педагогического опыта, по вовлечению учителей к участию в конкурсах профессионального мастерств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педагогов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педагогов в дистанцион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осещение методических семин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тивировать педагогов к постоянному целенаправленному личному профессиональному росту, повышению уровня квалификации, методологической культу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темам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ор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да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ступления на ШМО и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убликация на сайтах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6"/>
        <w:gridCol w:w="2631"/>
        <w:gridCol w:w="5249"/>
        <w:gridCol w:w="24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Цифровая трансформация: использование ЦОТ в рамках преподавания музыки и И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облемно-ориентированный анализ работы ГМО за 2023-2024 учебный год.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недрение ФГОС нового поколения. Особенности преподавания предметной области «ИСКУССТВО»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Формирование функциональной грамотности на уроках художественно-эстетического цикла.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рганизация школьного этапа Всероссийской олимпиады школьников в 2024-2025 уч. году.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лан работы ГМО н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Анкетирование, организационные вопрос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грация воспитания и обучения: реализация воспитательных возможностей преподаваемого предмета»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чн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реализации воспитательных возможностей на уроках музыки </w:t>
            </w:r>
          </w:p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реализации воспитательных возможностей на уроках ИЗО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ы педагогов по интеграции воспитания и обуч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разования: эффективные образовательные технолог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 по теме «Современные образовательные техн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опытом по использованию образовательных технологий на уроках ИЗО 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системы аттестации педагогов. Консультативная помощь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  <w:p>
            <w:pPr>
              <w:pStyle w:val="22"/>
              <w:spacing w:before="0" w:after="0"/>
              <w:ind w:left="2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роектная и исследовательская деятельность как формы организации работы с одаренными детьм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о-исследовательских работ и проек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й научно-практической конференции «Человек. Земля. Вселенна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50"/>
        <w:gridCol w:w="4286"/>
        <w:gridCol w:w="2542"/>
        <w:gridCol w:w="2229"/>
        <w:gridCol w:w="22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7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й калейдоск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научно-практической конференц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ий лицей»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и </w:t>
      </w:r>
      <w:r>
        <w:rPr>
          <w:rFonts w:cs="Times New Roman" w:ascii="Times New Roman" w:hAnsi="Times New Roman"/>
          <w:b/>
          <w:lang w:eastAsia="ru-RU"/>
        </w:rPr>
        <w:t xml:space="preserve">организационная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(справки, отчеты, информационно-методические и инструктивные письма, полож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75"/>
        <w:gridCol w:w="4692"/>
      </w:tblGrid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вид рабо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, муниципального этапа проведения ВСОШ по ИСКУССТВ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педагогов. Оформление информационных карт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:</w:t>
            </w:r>
          </w:p>
          <w:p>
            <w:pPr>
              <w:pStyle w:val="Style16"/>
              <w:ind w:left="0" w:hanging="0"/>
              <w:rPr/>
            </w:pPr>
            <w:r>
              <w:rPr/>
              <w:t>1) базовые документы, регламентирующие образовательную деятельность</w:t>
            </w:r>
            <w:r>
              <w:rPr>
                <w:b/>
              </w:rPr>
              <w:t xml:space="preserve"> (обновлённые ФОП НОО и ФОП ООО)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2) Документация, связанная с предметной областью «Искусство» </w:t>
            </w:r>
            <w:r>
              <w:rPr>
                <w:b/>
              </w:rPr>
              <w:t>(рабочие программы, учебники и цифровые ресурсы)</w:t>
            </w:r>
          </w:p>
          <w:p>
            <w:pPr>
              <w:pStyle w:val="Style16"/>
              <w:ind w:left="0" w:hanging="0"/>
              <w:rPr/>
            </w:pPr>
            <w:r>
              <w:rPr/>
              <w:t>3) Документы, связанные с организационными аспектами деятельности учи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>Утверждение списка УМК для новых ФГОС НОО и ОО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ссмотрение программы наставничества в форме «учитель - учитель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ворческая гостиная «Музыка без границ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7"/>
              </w:rPr>
              <w:t>Открытый Областной молодежный форум «Новое поколение: кадровый резерв XXI век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7"/>
              </w:rPr>
            </w:pPr>
            <w:r>
              <w:rPr>
                <w:rFonts w:cs="Times New Roman" w:ascii="Times New Roman" w:hAnsi="Times New Roman"/>
              </w:rPr>
              <w:t>Олимпиада по ИЗО и черчению в рамках</w:t>
            </w:r>
            <w:r>
              <w:rPr/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3"/>
                <w:szCs w:val="27"/>
              </w:rPr>
              <w:t>мероприятий Открытого Областного молодежного форума «Новое поколение: кадровый резерв XXI века» при поддержке Инженерной школы при СТИ НИЯУ МИФ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– 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лимпиада «Первый шаг…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фестиваль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Я бы с песни начал свой рассказ...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гиональная научно-практическая конференция «Человек.Земля.Вселенна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защита педагогических проек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.Г. Орлова </w:t>
      </w:r>
      <w:r>
        <w:rPr>
          <w:rFonts w:cs="Times New Roman" w:ascii="Times New Roman" w:hAnsi="Times New Roman"/>
          <w:sz w:val="24"/>
          <w:szCs w:val="24"/>
        </w:rPr>
        <w:t>/________________/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ГМО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9:00Z</dcterms:created>
  <dc:creator>user</dc:creator>
  <dc:description/>
  <cp:keywords/>
  <dc:language>en-US</dc:language>
  <cp:lastModifiedBy>Androsova</cp:lastModifiedBy>
  <dcterms:modified xsi:type="dcterms:W3CDTF">2024-10-21T07:49:00Z</dcterms:modified>
  <cp:revision>2</cp:revision>
  <dc:subject/>
  <dc:title/>
</cp:coreProperties>
</file>