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городского методического объединения учителей русского языка и литературы ЗАТО Северс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-2025 учебный год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</w:rPr>
        <w:t xml:space="preserve">Методическая тема – </w:t>
      </w:r>
      <w:r>
        <w:rPr/>
        <w:t>формирование эффективной системы выявления, поддержки и развития способностей и талантов у обучающихся в условиях обновления содержания гуманитар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bCs/>
          <w:sz w:val="24"/>
          <w:szCs w:val="24"/>
        </w:rPr>
        <w:t>создавать условия для формирования эффективной системы выявления, поддержки и развития способностей и талантов у обучающихся в условиях обновления содержания гуманитарного образования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онно-методическое и информационное сопровождение ключевых направлений деятельности учителей-словесников;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обмена опытом и развития профессиональной компетентности педагогов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ение пространства развития детской одаренности в условиях проведения образовательных событий и муниципальных этапов региональных, областных, всероссийских, международных конкурсов, соревнований, олимпиад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873"/>
        <w:gridCol w:w="39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методическое и информационное сопровождение ключевых направлений деятельности учителей-словесников;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бмена опытом и развития профессиональной компетентности педагогов;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странства развития детской одаренности в условиях проведения образовательных событий и муниципальных этапов региональных, областных, всероссийских, международных конкурсов, соревнований, олимпиад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седаний ГМ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769"/>
        <w:gridCol w:w="1675"/>
        <w:gridCol w:w="3634"/>
        <w:gridCol w:w="175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 ГМ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рофилактика школьной неуспешности через урочную, внеурочную деятельность и дополнительное образ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ределяется повесткой засед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о-ориентированные подходы к формированию функциональной  грамот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ределяется повесткой засед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обновленного ФГОС ООО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ределяется повесткой засед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, распространение педагогического опы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250"/>
        <w:gridCol w:w="4286"/>
        <w:gridCol w:w="2542"/>
        <w:gridCol w:w="2229"/>
        <w:gridCol w:w="2226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/>
              <w:t>Профилактика школьной неуспешности средствами урочной и внеурочной деятельности (эффективные методы и технологии) по русскому языку и литературе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М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звития профессиональной компетентности учителя русского языка и литературы в рамках школьного М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М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олимпиадам и конкурсам по русскому языку и литератур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ников В.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верская гимназия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еятельностных и формализованных способов работы на уроках русского языка с целью повышения качества образования и результатов внешних мониторингов по русскому язык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М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ЗАТО Северск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стер-классы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учителей ГМО в рамках плана мероприятий по реализации Концепции преподавания русского языка и литерату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М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ЗАТО Северск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рытые уро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учителей ГМО в рамках плана мероприятий по реализации Концепции преподавания русского языка и литерату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М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ЗАТО Северск</w:t>
            </w:r>
          </w:p>
        </w:tc>
      </w:tr>
    </w:tbl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аналитическая и </w:t>
      </w:r>
      <w:r>
        <w:rPr>
          <w:rFonts w:cs="Times New Roman" w:ascii="Times New Roman" w:hAnsi="Times New Roman"/>
          <w:b/>
          <w:lang w:eastAsia="ru-RU"/>
        </w:rPr>
        <w:t xml:space="preserve">организационная </w:t>
      </w:r>
      <w:r>
        <w:rPr>
          <w:rFonts w:cs="Times New Roman" w:ascii="Times New Roman" w:hAnsi="Times New Roman"/>
          <w:b/>
          <w:sz w:val="24"/>
          <w:szCs w:val="24"/>
        </w:rPr>
        <w:t>деятельность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eastAsia="ru-RU"/>
        </w:rPr>
        <w:t>(справки, отчеты, информационно-методические и инструктивные письма, положения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791"/>
        <w:gridCol w:w="2171"/>
      </w:tblGrid>
      <w:tr>
        <w:trPr>
          <w:trHeight w:val="2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 и вид работ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ые сроки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городских методических объединений педагогических работников. Анализ кадрового состава ГМО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густ-сентябрь</w:t>
            </w:r>
          </w:p>
        </w:tc>
      </w:tr>
      <w:tr>
        <w:trPr>
          <w:trHeight w:val="2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и муниципальный этапы Всероссийского конкурса сочинений, организация и проведение, отчёт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густ-октябрь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глый стол «Анализ результатов школьного этапа Всероссийской олимпиады школьников по русскому языку и литератур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работы жюри МЭ ВсОШ по русскому языку и литературе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результатов муниципального этапа Всероссийской олимпиады школьников по русскому языку и литературе, отчё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в соответствии с Концепцией преподавания русского языка и литературы, с планом, утверждённым ДОО ТО, отчёт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деятельности учителей русского языка и литературы в рамках работы  городского консультационного центра по  подготовке обучающихся  к итоговой аттест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-июнь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кетирование учителей русского языка и литературы с целью формирования образовательного заказ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лиз деятельности ГМО учителей русского языка и литературы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юнь-июль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ан деятельности ГМО учителей русского языка и литературы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густ-сентябрь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результатов итоговой аттестации по предметам «Русский язык» и «Литератур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густ-сентябрь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 работы педагога в межаттестационный период, итоговые заключ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официальным сайтом ГМО учителей-словесни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для обучающихся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126"/>
        <w:gridCol w:w="2204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участ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этап Всероссийского конкурса соч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 Всероссийского конкурса соч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о-заоч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сочинений «Страна возможнос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этап Всероссийской олимпиады школьников по русскому языку и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 Всероссийской олимпиады школьников по русскому языку и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по языкознанию «Русский медвежо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ый конкурс «Пег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и школьный туры конкурса юных чтецов «Живая класс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тур конкурса юных чтецов «Живая класс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ий день русского языка, посвящённый Дню рождения А.С. Пушк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е и муниципальные этапы мероприятий в соответствии с планами РЦРО, РЦО, ДОО 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чна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для педагогов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985"/>
        <w:gridCol w:w="2345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участи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еминар по теме «Система подготовки учащихся к ЕГЭ, ОГЭ, итоговому сочинению, итоговому собеседованию по русскому языку и литературе. Решение заданий повышенной слож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ления, тренинги, мастер-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о-ориентированные подходы к формированию</w:t>
            </w:r>
            <w:r>
              <w:rPr>
                <w:rFonts w:eastAsia="Calibri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ункциональной 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амот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рабочих программ по предметам «Русский язык» и «Литература» в соответствии с обновлёнными ФГОС основного обще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ттестация учителя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семина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ГМ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Заборников В.М. 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 ГМО)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i/vwCodHCDIxlImQ</w:t>
        </w:r>
      </w:hyperlink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vwCodHCDIxlIm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36:00Z</dcterms:created>
  <dc:creator>user</dc:creator>
  <dc:description/>
  <cp:keywords/>
  <dc:language>en-US</dc:language>
  <cp:lastModifiedBy>Androsova</cp:lastModifiedBy>
  <dcterms:modified xsi:type="dcterms:W3CDTF">2024-10-29T02:36:00Z</dcterms:modified>
  <cp:revision>2</cp:revision>
  <dc:subject/>
  <dc:title/>
</cp:coreProperties>
</file>