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ородского методического объединения учителей иностранных языков ЗАТО Северск 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2024-2025 учебный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– </w:t>
      </w:r>
      <w:r>
        <w:rPr>
          <w:rFonts w:cs="Times New Roman" w:ascii="Times New Roman" w:hAnsi="Times New Roman"/>
          <w:bCs/>
          <w:sz w:val="24"/>
          <w:szCs w:val="24"/>
        </w:rPr>
        <w:t>Развитие профессиональной педагогической компетентности   учителей иностранных языков, ЗАТО Северск в условиях реализации обновлённых ФГОС, ФОП и профессионального стандарта педагога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педагогической компетентности учителей иностранных языков для успешной реализации   обновлённых ФГОС, ФОП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8"/>
        <w:gridCol w:w="6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ое и информационное сопровождение учителей ИЯ в рамках реализации обновлённых ФГОС, ФОП и профессионального стандарта педагог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ационно-аналитической  компетентности, регулятивной компетентности педагог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бмена опытом и развития профессиональной компетентности педагог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теллектуально – педагогической компетентности, регулятивной компетентности  учителе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странства развития детской одаренности в условиях проведения образовательных событий и муниципальных этапов региональных, областных, всероссийских, международных конкурсов, соревнований, олимпиад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рганизационной компетентности педаг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овождение развития дистанционного образования в условиях внедрения современных информационных систем и технологий.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и педагогов в сфере ИКТ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Г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16"/>
        <w:gridCol w:w="2631"/>
        <w:gridCol w:w="5249"/>
        <w:gridCol w:w="24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 ГМ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ГМО на 2024-2025 уч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ГМО на 2024-2025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рмативно-правовыми документам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трансформация: использование ЦОТ в рамках преподавания учебного предмета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учителей ИЯ по теме «Цифровая трансформация ЦОТ в рамках преподавания учебного предмета иностранный язы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в 1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корректировка плана работы на 2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рмативно-правовыми документ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воспитания и обучения: реализация воспитательных возможностей преподаваемого предмета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учителей ИЯ по теме «Интеграция воспитания и обучения: реализация воспитательных возможностей преподаваемого предмета иностранны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во 2 четвер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корректировка плана работы на 3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рмативно-правовыми документ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: эффективные образовательные технологии при обучении иностранному язык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учителей ИЯ по теме «Качество образования: эффективные образовательные технологии при обучении иностранн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в 3 четвер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корректировка плана работы на 4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рмативно-правовыми документ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, распространение педагогического опы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50"/>
        <w:gridCol w:w="4286"/>
        <w:gridCol w:w="2542"/>
        <w:gridCol w:w="2229"/>
        <w:gridCol w:w="222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билингвальных внеурочных занятий по развитию функциональной грамотности «Английский + Литература» в классах с углубленным изучение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Эмма Владими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Евгения Александ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6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чащихся к ЕГЭ, ОГЭ в призме формата Кембриджских экзамен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митина Ирина Александ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8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технологий РКМЧП для подготовки учащихся к ВПР по А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на Татьяна Васил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8»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 искусственный интеллек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еева Наталья Юр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0»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аналитическая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онная </w:t>
      </w:r>
      <w:r>
        <w:rPr>
          <w:rFonts w:cs="Times New Roman" w:ascii="Times New Roman" w:hAnsi="Times New Roman"/>
          <w:b/>
          <w:sz w:val="24"/>
          <w:szCs w:val="24"/>
        </w:rPr>
        <w:t>деятель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правки, отчеты, информационно-методические и инструктивные письма, положения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75"/>
        <w:gridCol w:w="4692"/>
      </w:tblGrid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и вид работ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сроки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МО учителей иностранных языков ЗАТО Северск  на 2023-2024 учебный го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муниципального этапа ВсОШ по английскому языку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муниципального этапа ВсОШ по немецкому, китайскому, французскому  языкам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ГМО учителей 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ий отчет за 2024 – 2025 учебный год руководителя ГМО учителей иностранных язык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для обучающихся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49"/>
        <w:gridCol w:w="474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по английскому, немецкому, китайскому, французскому языка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-март 202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е интеллектуально-творческие игры для учащихся лицеев и гимназ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«Британский Бульдог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 Открыты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чтец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тературн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нежин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;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крытый метапредметный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нгвофейерверк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униципальный интеллектуально-личностный марафон младших школьников «Первый шаг…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етское образовательное событие «Фестиваль профессий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научно-практическая областная конференция обучающихся 7-11 классов «Исследовательский дебют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областной молодежный форум «Новое поколение: Кадровый резерв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 2025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детско-взрослая научно-практическая конференция «Человек. Земля. Вселенна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областная  научно-практическая конференция школьников «Ломоносовские чте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для педагог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49"/>
        <w:gridCol w:w="474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гиональный профессиональный конкурс учителей иностранного языка «Формирование функциональной грамотности в обучении иностранному языку«, ТОИПКР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в рамках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х интеллектуально-творческих игр для учащихся лицеев и гимнази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ероссийская с международным участием научно-практическая конференция «Современные тенденции языкового образования», ТГПУ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крытый фестиваль профессионального мастерства педагогов «Лицей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дагогический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ция «Педагогические проекты и исследования»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той детско-взрослой научно-практической конференции «Человек. Земля. Вселенна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ГМО</w:t>
      </w:r>
      <w:r>
        <w:rPr>
          <w:rFonts w:cs="Times New Roman" w:ascii="Times New Roman" w:hAnsi="Times New Roman"/>
          <w:sz w:val="24"/>
          <w:szCs w:val="24"/>
        </w:rPr>
        <w:t xml:space="preserve"> _________________/Жилина Т.В./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ГМ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961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, эл.адрес)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6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рнова Эмма Владимировна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3 845 81 66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ebashka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рина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перо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Елизавет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овская Евген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верская гимназ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дальцева Ирин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иктор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енцева Ольг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чкин Антон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Ольг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кина  Наталь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рд Елена Николаевна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9609706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mail: shly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8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к Артем Олег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тякова Наталья Фёдор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для передачи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528064520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atalivotiakova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Олес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арова Еле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пилов Роман Дмитри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80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озуля Наталья Виталь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138783452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ata.zozulya.72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Екатер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Ольг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аталь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сянникова Екате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3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ль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ан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митр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а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ега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ветлана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лексеевн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131134785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vetik2808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икифоро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ария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икифоро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иконо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ари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4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мякова Мари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тникова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ламова Виктория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очкова Елена Юрь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0395325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Ан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кина Светл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ухина Евген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пилкина Наталья  Петров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1311934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упин Андре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8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итина Ир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кася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маяк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069548028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artasisanna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я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овских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д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9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жнева Алина Хам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нич Яна Владимир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1636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y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0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греева Свет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шева Еле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н Алексей Евген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алова Ирина Владимиро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кова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шевич Ольга Сергеев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для передачи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5392376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етьева Евгения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6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емкулова Татьян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Епонешникова Александр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ишнякова Екатер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Журавлёва Ольга Николаевн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131196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7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 Евгений Владими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рстобитова Мари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мусева Дарья Алекс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талова Ирина Викторо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539152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8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инова Юлия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цова Ларис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на Татья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1089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hilina-tv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ц Соф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ле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Ма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лашева Ларис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всянникова Ирин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верский лиц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еряка Ольг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059914893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A@sib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лицына Оксана Афанас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Кошеуто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юдмила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Чаплинская Стелл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ФМ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акова Еле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ванова Юлия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138091714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s.yai1977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плинский Александр Стани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халкина Татья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мусьский лиц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Корн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Ел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ерге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ководитель Ш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273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89610985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Ретив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льг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Бембел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Еле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ar-SA"/>
              </w:rPr>
              <w:t>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51:00Z</dcterms:created>
  <dc:creator>user</dc:creator>
  <dc:description/>
  <cp:keywords/>
  <dc:language>en-US</dc:language>
  <cp:lastModifiedBy>Androsova</cp:lastModifiedBy>
  <dcterms:modified xsi:type="dcterms:W3CDTF">2024-10-25T03:51:00Z</dcterms:modified>
  <cp:revision>2</cp:revision>
  <dc:subject/>
  <dc:title/>
</cp:coreProperties>
</file>