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СТЕР – КЛАСС</w:t>
      </w:r>
    </w:p>
    <w:p>
      <w:pPr>
        <w:pStyle w:val="Normal"/>
        <w:widowControl w:val="false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вуки здоровья»</w:t>
      </w:r>
    </w:p>
    <w:p>
      <w:pPr>
        <w:pStyle w:val="Normal"/>
        <w:widowControl w:val="false"/>
        <w:ind w:firstLine="425"/>
        <w:jc w:val="center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пова Н.С.,</w:t>
      </w:r>
    </w:p>
    <w:p>
      <w:pPr>
        <w:pStyle w:val="Normal"/>
        <w:widowControl w:val="false"/>
        <w:ind w:firstLine="42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музыки </w:t>
      </w:r>
    </w:p>
    <w:p>
      <w:pPr>
        <w:pStyle w:val="Normal"/>
        <w:widowControl w:val="false"/>
        <w:ind w:firstLine="42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СОШ № 87</w:t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. Северск 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игнальные карточки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Листы, ручки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 ли вам, что 38% информации человеческая психика извлекает именно из звучания голоса, его тембра, интонаций, пауз, акцентов и только 7% — из логической составляющей ре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ажды к Сократу привели молодого человека с просьбой оценить его личные качества и способности. Мудрец некоторое время рассматривал юношу, а затем произнес: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вор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чтобы я мог теб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!»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наш век -  «век информационных технологий» мы все больше времени проводим за компьютерами, значимость контактов живого общения, то 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ащей</w:t>
      </w:r>
      <w:r>
        <w:rPr>
          <w:rFonts w:cs="Times New Roman" w:ascii="Times New Roman" w:hAnsi="Times New Roman"/>
          <w:sz w:val="28"/>
          <w:szCs w:val="28"/>
        </w:rPr>
        <w:t xml:space="preserve"> речи, разговора по-прежнему велика.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– то однажды сказал, что голос - это «второе лицо», и действительн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может рассказать о человеке также много, как и лицо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голос – инструмент капризный, на него могут влиять сырость, стрессы, простуды и неправильное пит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оне риска все, кто работает голосом: </w:t>
      </w:r>
      <w:r>
        <w:rPr>
          <w:rStyle w:val="Emphasis"/>
          <w:rFonts w:cs="Times New Roman" w:ascii="Times New Roman" w:hAnsi="Times New Roman"/>
          <w:sz w:val="28"/>
          <w:szCs w:val="28"/>
        </w:rPr>
        <w:t>адвокаты, воспитатели детских садов, лекторы.</w:t>
      </w:r>
      <w:r>
        <w:rPr>
          <w:rFonts w:cs="Times New Roman" w:ascii="Times New Roman" w:hAnsi="Times New Roman"/>
          <w:sz w:val="28"/>
          <w:szCs w:val="28"/>
        </w:rPr>
        <w:t xml:space="preserve"> Отдельный разговор об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учителях и школьниках </w:t>
      </w:r>
      <w:r>
        <w:rPr>
          <w:rFonts w:cs="Times New Roman" w:ascii="Times New Roman" w:hAnsi="Times New Roman"/>
          <w:sz w:val="28"/>
          <w:szCs w:val="28"/>
        </w:rPr>
        <w:t>– они говорят и много, и громко (</w:t>
      </w:r>
      <w:r>
        <w:rPr>
          <w:rStyle w:val="Emphasis"/>
          <w:rFonts w:cs="Times New Roman" w:ascii="Times New Roman" w:hAnsi="Times New Roman"/>
          <w:sz w:val="28"/>
          <w:szCs w:val="28"/>
        </w:rPr>
        <w:t>по статистике на 3 децибела выше норм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Как вернуть утраченный голос? Как укрепить голосовые связки? Какая профилактика нужна голосу? Обо всем этом пойдёт речь на мастер – классе, под названием «Звуки здоровья».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ратить ваше внимание на раздаточный материал. В процессе работы нам понадобятся сигнальные карточки.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цвет – сигнализирует о том, что вы получили положительный результат, красный цвет – отрицательный.</w:t>
      </w:r>
    </w:p>
    <w:p>
      <w:pPr>
        <w:pStyle w:val="Normal"/>
        <w:widowControl w:val="false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Ответьте, что вы ждете от мастер-класса? Прошу зафиксировать ваши ответы на листах.</w:t>
      </w:r>
    </w:p>
    <w:p>
      <w:pPr>
        <w:pStyle w:val="Heading2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/>
          <w:bCs w:val="false"/>
          <w:i/>
          <w:sz w:val="28"/>
          <w:szCs w:val="28"/>
        </w:rPr>
        <w:t>1 зада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Для того, чтобы оценить свой голос , я попрошу вас громко и четко просчитать от 1 до 10. </w:t>
      </w:r>
    </w:p>
    <w:p>
      <w:pPr>
        <w:pStyle w:val="Heading2"/>
        <w:rPr/>
      </w:pPr>
      <w:r>
        <w:rPr>
          <w:b w:val="false"/>
          <w:i/>
          <w:sz w:val="28"/>
          <w:szCs w:val="28"/>
        </w:rPr>
        <w:t>(Выполнение задания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считает, что голос был недостаточно сильным и звонким поднимите красную табличку.</w:t>
      </w:r>
    </w:p>
    <w:p>
      <w:pPr>
        <w:pStyle w:val="Heading2"/>
        <w:rPr/>
      </w:pPr>
      <w:r>
        <w:rPr>
          <w:b w:val="false"/>
          <w:sz w:val="28"/>
          <w:szCs w:val="28"/>
        </w:rPr>
        <w:t>У кого таких проблем нет, и он сможет крикнуть во всю мощь, поднимите зеленую табличку.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оценка теста)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 зада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пробуйте долго не прерывно протянуть звук «и»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каз) Тянущийся звук должен быть ровным, сочным.</w:t>
      </w:r>
    </w:p>
    <w:p>
      <w:pPr>
        <w:pStyle w:val="Heading2"/>
        <w:rPr/>
      </w:pPr>
      <w:r>
        <w:rPr>
          <w:b w:val="false"/>
          <w:i/>
          <w:sz w:val="28"/>
          <w:szCs w:val="28"/>
        </w:rPr>
        <w:t>(Выполнение задания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нимите вверх красную табличку те, кто чувствовал прерывание и дребезжание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ого не было проблем поднимите зеленую табличку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ценка теста)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 зада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ычно проблемы с голосом, обнаруживаются утром. Кто из вас испытывал дискомфорт по утрам, поднимите красную табличку. У кого таких проблем нет и не было – зеленую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е голосообразования – спастическая </w:t>
      </w:r>
      <w:r>
        <w:rPr>
          <w:sz w:val="28"/>
          <w:szCs w:val="28"/>
        </w:rPr>
        <w:t>дисфония</w:t>
      </w:r>
      <w:r>
        <w:rPr>
          <w:b w:val="false"/>
          <w:sz w:val="28"/>
          <w:szCs w:val="28"/>
        </w:rPr>
        <w:t>, когда голос отсутствует частично, вы не контролируете звукооброзование. Потеря голоса полностью называ</w:t>
      </w:r>
      <w:r>
        <w:rPr>
          <w:b w:val="false"/>
          <w:color w:val="000000"/>
          <w:sz w:val="28"/>
          <w:szCs w:val="28"/>
        </w:rPr>
        <w:t>ет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фонией</w:t>
      </w:r>
      <w:r>
        <w:rPr>
          <w:b w:val="false"/>
          <w:sz w:val="28"/>
          <w:szCs w:val="28"/>
        </w:rPr>
        <w:t>.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 Показ голосовых складок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т то место, где рождается звук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й виновник дисфонии  и афонии –  это воспаление слизистой оболочки гортани, или </w:t>
      </w:r>
      <w:r>
        <w:rPr>
          <w:rStyle w:val="StrongEmphasis"/>
          <w:b w:val="false"/>
          <w:sz w:val="28"/>
          <w:szCs w:val="28"/>
        </w:rPr>
        <w:t>ларингит</w:t>
      </w:r>
      <w:r>
        <w:rPr>
          <w:b w:val="false"/>
          <w:sz w:val="28"/>
          <w:szCs w:val="28"/>
        </w:rPr>
        <w:t>.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Возможные причины вы видите на слайде, выделите значимые для себя. </w:t>
      </w:r>
    </w:p>
    <w:p>
      <w:pPr>
        <w:pStyle w:val="Heading2"/>
        <w:rPr/>
      </w:pPr>
      <w:r>
        <w:rPr>
          <w:b w:val="false"/>
          <w:sz w:val="28"/>
          <w:szCs w:val="28"/>
        </w:rPr>
        <w:t>Кто смог выделить значимые для себя причины потери голоса - прошу поднять зеленую карточку. У кого возникли затруднения – красную.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(Обсуждение типичных для педагогов причин потери голо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жалобы на то, что гол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стро устает, не выдерживает нагруз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ропадает» в ответственный момен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 громкий,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 гибк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дикции и артикуля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все эти трудности взаимосвязаны и взаимозависимы.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глашается человек с проблемами голос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вас зовут? Какой предмет преподаете? Сколько уроков в день вы проводите?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 …Причина потери голоса в вашем случае – голосовая перегрузка, вследствие которой происходит не смыкание голосовых связ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видите на слайде, что звукообразование зависит от плотного смыкания голосовых склад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вы считаете, от чего страдают детские голосовые связ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страдают от осиплости голоса на фоне тех же наборов причин, что и взрослы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обравшись с причинами, можно приступать к реабилитации. В зависимости от тяжести симптомов она может занять от суток до 2 нед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нем с массажа гортани. Массаж можно делать с маслом, жирным кремом или без него.  Еще одно условие – все действия сопровождаются горловом гудением в низком регистре на звук «м». (показ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глаживание гортани, как будто мнете тесто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ловно жуете с закрытым ртом, на губах ощущается дребезжание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руговые движение языком в полости рта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минание края яремной выем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ой массаж обеспечивает прилив крови к гортани. Продолжительность 5 минут. Последовательность можно менять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руководством ведущего участники мастер-класса выполняют элементы массажа. </w:t>
      </w:r>
    </w:p>
    <w:p>
      <w:pPr>
        <w:pStyle w:val="Style16"/>
        <w:rPr/>
      </w:pPr>
      <w:r>
        <w:rPr>
          <w:sz w:val="28"/>
          <w:szCs w:val="28"/>
        </w:rPr>
        <w:t xml:space="preserve">Основа любого звука — это </w:t>
      </w:r>
      <w:r>
        <w:rPr>
          <w:b/>
          <w:bCs/>
          <w:sz w:val="28"/>
          <w:szCs w:val="28"/>
        </w:rPr>
        <w:t>дыхание.</w:t>
      </w:r>
      <w:r>
        <w:rPr>
          <w:sz w:val="28"/>
          <w:szCs w:val="28"/>
        </w:rPr>
        <w:t xml:space="preserve"> Можно даже сказать, что голос — это </w:t>
      </w:r>
      <w:r>
        <w:rPr>
          <w:i/>
          <w:iCs/>
          <w:sz w:val="28"/>
          <w:szCs w:val="28"/>
        </w:rPr>
        <w:t>озвученное дых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ля налаживания естественного, природного алгоритма дыхания очень хорошо использовать дыхательную гимнастику Стрельниковой, которая и была разработана с целью восстановления и развития голо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ное условие - это шумный вдох носом. Вдох должен быть коротким как хлопок. Выдох – это уходящий вдох, на него не обращаем вниман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«Ладошки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ходное положение - руки согнуты в локтях, ладошки раскрыты.  «Поза экстрасенса». Выполняем хватательное движение вместе с вдохом носом 8 повтор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каз)</w:t>
      </w:r>
    </w:p>
    <w:p>
      <w:pPr>
        <w:pStyle w:val="Style16"/>
        <w:rPr/>
      </w:pPr>
      <w:r>
        <w:rPr>
          <w:sz w:val="28"/>
          <w:szCs w:val="28"/>
        </w:rPr>
        <w:t>Плечи в дыхании не участвуют, упражнение повторяется с перерывом 4 ра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«Погончики»</w:t>
      </w:r>
    </w:p>
    <w:p>
      <w:pPr>
        <w:pStyle w:val="Style16"/>
        <w:rPr/>
      </w:pPr>
      <w:r>
        <w:rPr>
          <w:sz w:val="28"/>
          <w:szCs w:val="28"/>
        </w:rPr>
        <w:t>Исходное положение – корпус ровный, плечи опущены. Руки согнуты в локтях, кулачки на уровне пояса. Выполняем движения руками вниз до отказа с шумным вдохом через нос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кружится голова – это кора головного мозга насыщается кислородом и сосуды дали спазм. Отдохните и продолжайте упражнение сид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«Насос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ходное положение – корпус чуть  наклонен вперед, спина полукруглая, голова опущена. Имитируем накачивание шины .  (показ)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11 слайд)</w:t>
      </w:r>
    </w:p>
    <w:p>
      <w:pPr>
        <w:pStyle w:val="Style16"/>
        <w:rPr/>
      </w:pPr>
      <w:r>
        <w:rPr>
          <w:sz w:val="28"/>
          <w:szCs w:val="28"/>
        </w:rPr>
        <w:t>Переходим к «голосовому фитнесу» звуковым упражнениям .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 Протягиваем звукосочетания  -   Ма..м, Мо…м, Му…м, Мэ…м, Ми…м.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  <w:iCs/>
          <w:sz w:val="28"/>
          <w:szCs w:val="28"/>
        </w:rPr>
        <w:t>2. Мне, мня, мнё, мни.</w:t>
      </w:r>
    </w:p>
    <w:p>
      <w:pPr>
        <w:pStyle w:val="Style16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 Бам, бом, бум, бим.</w:t>
      </w:r>
    </w:p>
    <w:p>
      <w:pPr>
        <w:pStyle w:val="Style16"/>
        <w:rPr>
          <w:sz w:val="28"/>
          <w:szCs w:val="28"/>
        </w:rPr>
      </w:pPr>
      <w:r>
        <w:rPr/>
        <w:br/>
        <w:t xml:space="preserve"> </w:t>
      </w:r>
      <w:r>
        <w:rPr>
          <w:sz w:val="28"/>
          <w:szCs w:val="28"/>
        </w:rPr>
        <w:t>Эти упражнения разогревают связки, снимают отеки гортани. Хорошо вентилируют легкие. Упражнения полезны при профилактике простудных заболеваний, при несмыкании голосовых связок. А так же при подготовке к ораторскому выступл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так, в начале нашего мастер-класса мы сформулировали три вопроса: 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к вернуть утраченный голос? </w:t>
      </w:r>
      <w:r>
        <w:rPr>
          <w:i/>
          <w:sz w:val="28"/>
          <w:szCs w:val="28"/>
        </w:rPr>
        <w:t>(1.сократить голосовую нагрузку 2. Постоянно увлажняйте горло3.исключите потребление кофеина, табачного дым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укрепить голосовые связки?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1)Правильное дыхание – залог успеха; 2) не забывайте про «голосовой фитнес» 3) правильное питание)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профилактика нужна голосу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  <w:r>
        <w:rPr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ля сохранения голоса необходимо соблюдать элементарную «технику безопасности»: режим дня, сбалансированное питание, щадящий температурный режим, определенный уровень влажности в помещении и т.д.) 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 провести  самоанализ и дать качественную  оценку мастер – классу «Звуки здоровья», для этого я прошу вас вновь обратиться к сигнальным карточкам. 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зеленый цвет сигнализирует о том, что вы получили положительный результат, красный цвет –  что результат был отрицательны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заключении хочется сказать, что потеря голоса, пусть даже на время, может иметь очень плачевные результаты. Человек отличается от любого другого живого существа способностью выражать свои мысли и чувства с помощью речи и потерять такой дар будет очень большой потерей. Так, что берегите свои голосовые связки, не надрывайте их лишний раз, будьте аккуратными в физическом контакте, и лечите сразу своё горло при первых подозрениях на ОРВИ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водится опрос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г ли от мастер-класс ответить на поставленные вопрос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тему мастер-класса актуальной?</w:t>
              <w:br/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эффективным проведение мастер-класса в предложенной форм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алось ли вам познакомиться с причинами потери голоса и узнать правила его реабилитации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читаете ли вы мастер-класс полезным для вас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работу,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ю вам крепкого здоровья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ctindex">
    <w:name w:val="actindex"/>
    <w:basedOn w:val="Style12"/>
    <w:qFormat/>
    <w:rPr/>
  </w:style>
  <w:style w:type="character" w:styleId="Switchvision">
    <w:name w:val="switch-vision"/>
    <w:basedOn w:val="Style12"/>
    <w:qFormat/>
    <w:rPr/>
  </w:style>
  <w:style w:type="character" w:styleId="On">
    <w:name w:val="on"/>
    <w:basedOn w:val="Style12"/>
    <w:qFormat/>
    <w:rPr/>
  </w:style>
  <w:style w:type="character" w:styleId="Off">
    <w:name w:val="off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7:00Z</dcterms:created>
  <dc:creator>Admin</dc:creator>
  <dc:description/>
  <cp:keywords/>
  <dc:language>en-US</dc:language>
  <cp:lastModifiedBy>Androsova</cp:lastModifiedBy>
  <cp:lastPrinted>2016-04-19T11:46:00Z</cp:lastPrinted>
  <dcterms:modified xsi:type="dcterms:W3CDTF">2025-02-14T02:37:00Z</dcterms:modified>
  <cp:revision>3</cp:revision>
  <dc:subject/>
  <dc:title/>
</cp:coreProperties>
</file>