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/>
          <w:bCs/>
        </w:rPr>
        <w:t>Выступление Горбуновой Г.В. на городском методическом семинаре для учителей биологии, тема «Современные образовательные технологии в обучении биологии».</w:t>
      </w:r>
      <w:r>
        <w:rPr>
          <w:bCs/>
        </w:rPr>
        <w:t xml:space="preserve"> (20.12.2024г.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</w:rPr>
        <w:t xml:space="preserve">«Организация проблемного уро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i/>
        </w:rPr>
        <w:t>в процессе обучения биологии»</w:t>
      </w:r>
    </w:p>
    <w:p>
      <w:pPr>
        <w:pStyle w:val="Style17"/>
        <w:rPr/>
      </w:pPr>
      <w:r>
        <w:rPr/>
        <w:t xml:space="preserve">Каждый учитель, приходя на урок, хочет, чтобы его ученики стремились узнавать новое, хотели чему-то учиться, т. е. имели сформированные познавательные потребности. </w:t>
      </w:r>
    </w:p>
    <w:p>
      <w:pPr>
        <w:pStyle w:val="Style17"/>
        <w:rPr/>
      </w:pPr>
      <w:r>
        <w:rPr/>
        <w:t>Для организации образовательного процесса, развивающего потребность и умение учиться, важно первоначально определиться, что такое потребность учиться, а что значит умение учиться. Сформировать потребность учиться - значит обеспечить развитие у ребенка личностной ценности познавательной деятельности. Такому школьнику интересен сам процесс учения, познания. Он хочет понять способы этой деятельности. И для него умение находить истину – пожалуй, самый значимый результат. Ведь полноценное познание возможно только при овладении личностью определенными действиями, навыками, что, собственно говоря, и означает умение учиться.</w:t>
      </w:r>
    </w:p>
    <w:p>
      <w:pPr>
        <w:pStyle w:val="Style17"/>
        <w:rPr/>
      </w:pPr>
      <w:r>
        <w:rPr/>
        <w:t xml:space="preserve">Для  достижения этих целей и применяется проблемное обучение. Во-первых, чтобы обепечить внутреннюю познавательную мотивацию при изучении определенной темы, формировании конкретного навыка. Во-вторых, для создания условий, при которых учащиеся могут овладеть познавательными действиями. В-третьих, применение технологии проблемного обучения на уроках биологии, как и на уроках по другим дисциплинам естественного цикла, позволяет так организовать освоение понятий, законов, теорий учащимися, что эти знания в дальнейшем становятся для них инструментом познания, а не набором сложных научных слов. </w:t>
      </w:r>
    </w:p>
    <w:p>
      <w:pPr>
        <w:pStyle w:val="Style17"/>
        <w:rPr/>
      </w:pPr>
      <w:r>
        <w:rPr/>
        <w:t>Проблемный урок обеспечивает творческое усвоение знаний.</w:t>
      </w:r>
    </w:p>
    <w:p>
      <w:pPr>
        <w:pStyle w:val="Style17"/>
        <w:jc w:val="center"/>
        <w:rPr/>
      </w:pPr>
      <w:r>
        <w:rPr/>
        <w:t>Образовательные цели урока</w:t>
      </w:r>
    </w:p>
    <w:p>
      <w:pPr>
        <w:pStyle w:val="Style17"/>
        <w:rPr>
          <w:b/>
          <w:b/>
        </w:rPr>
      </w:pPr>
      <w:r>
        <w:rPr/>
        <w:t>Знания – понимаемая и воспроизводимая научная информация (достигается двумя этапами урока: введение и воспроизведение нового материала)</w:t>
      </w:r>
    </w:p>
    <w:p>
      <w:pPr>
        <w:pStyle w:val="Style17"/>
        <w:jc w:val="both"/>
        <w:rPr/>
      </w:pPr>
      <w:r>
        <w:rPr/>
        <w:t>Умения – применяемые на практике знания (формируются на этапе решения задач и выполнения упражнений).</w:t>
      </w:r>
    </w:p>
    <w:p>
      <w:pPr>
        <w:pStyle w:val="Style17"/>
        <w:jc w:val="both"/>
        <w:rPr/>
      </w:pPr>
      <w:r>
        <w:rPr/>
        <w:t>Навыки – автоматизированные действия (вырабатываются путем многократного повторения действия, например, повторение биологического понятия).</w:t>
      </w:r>
    </w:p>
    <w:p>
      <w:pPr>
        <w:pStyle w:val="Style17"/>
        <w:jc w:val="both"/>
        <w:rPr/>
      </w:pPr>
      <w:r>
        <w:rPr/>
        <w:t xml:space="preserve">На проблемном уроке при введении нового материала школьники думают, анализируют, рассуждают. Такая учебная деятельность – деятельность открытия и создания – называется творческой. Дети лучше усваивают то, что открыли сами, а не то, что получили в готовом виде или зазубрили. Проблемный урок дает более прочные знания, чем традиционный, подтверждая мысль кого – то из великих людей о том, что ничему нельзя научить - можно только научиться. </w:t>
      </w:r>
    </w:p>
    <w:p>
      <w:pPr>
        <w:pStyle w:val="Style17"/>
        <w:jc w:val="both"/>
        <w:rPr/>
      </w:pPr>
      <w:r>
        <w:rPr/>
        <w:t>Но  от современного учителя требуется не только дать детям образование в виде системы знаний – умений - навыков, но также развить возможности учеников, воспитать их личность.</w:t>
      </w:r>
    </w:p>
    <w:p>
      <w:pPr>
        <w:pStyle w:val="Style17"/>
        <w:jc w:val="center"/>
        <w:rPr/>
      </w:pPr>
      <w:r>
        <w:rPr/>
        <w:t>Воспитательные цели урока</w:t>
      </w:r>
    </w:p>
    <w:p>
      <w:pPr>
        <w:pStyle w:val="Style17"/>
        <w:jc w:val="both"/>
        <w:rPr/>
      </w:pPr>
      <w:r>
        <w:rPr/>
        <w:t>- связаны с формированием личности ученика: потребностей и мотивов, ценностей, нравственных установок, норм поведения, черт характера.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Развивающие цели урока</w:t>
      </w:r>
    </w:p>
    <w:p>
      <w:pPr>
        <w:pStyle w:val="Style17"/>
        <w:jc w:val="both"/>
        <w:rPr/>
      </w:pPr>
      <w:r>
        <w:rPr/>
        <w:t>- ориентированы на познавательную сферу школьника и включают развитие внимания, восприятия, памяти, мышления, речи, способност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ТРУКТУРУ ПРОБЛЕМНОГО УРОК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МОЖНО ПРЕДСТАВИТЬ СХЕМОЙ: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86360</wp:posOffset>
                </wp:positionV>
                <wp:extent cx="26377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Постановка учебной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5pt;mso-wrap-distance-left:9.05pt;mso-wrap-distance-right:9.05pt;mso-wrap-distance-top:0pt;mso-wrap-distance-bottom:0pt;margin-top:6.8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Постановка учебной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постановка проблемной задачи, ориентированной на ситуацию, побуждающую к поиску неизвестного)</w:t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3492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63500</wp:posOffset>
                </wp:positionV>
                <wp:extent cx="26377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Поиск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Поиск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сознание, решение поставленной пробл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3.1pt" to="248.1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основе построения гипотезы и ее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54940</wp:posOffset>
                </wp:positionV>
                <wp:extent cx="2752090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Выраже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9pt;mso-wrap-distance-left:9.05pt;mso-wrap-distance-right:9.05pt;mso-wrap-distance-top:0pt;mso-wrap-distance-bottom:0pt;margin-top:12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Выраже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(применение знаний для решения конкрет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1.4pt" to="248.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задач и выражение «новых» знаний научным языком)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32080</wp:posOffset>
                </wp:positionV>
                <wp:extent cx="3666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Творческое применение «открытых» знан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0.4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. Творческое применение «открытых» зна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о Е.Л. Мельниковой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им этапы проблемного урока более подробно на конкретном при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Урок в 6 классе «Гриб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темы с мотивирующем приемом «яркое пятно»: загадываются загадки. </w:t>
            </w:r>
          </w:p>
          <w:p>
            <w:pPr>
              <w:pStyle w:val="Normal"/>
              <w:jc w:val="both"/>
              <w:rPr/>
            </w:pPr>
            <w:r>
              <w:rPr/>
              <w:t>Под сосною у дорожки</w:t>
            </w:r>
          </w:p>
          <w:p>
            <w:pPr>
              <w:pStyle w:val="Normal"/>
              <w:jc w:val="both"/>
              <w:rPr/>
            </w:pPr>
            <w:r>
              <w:rPr/>
              <w:t>Кто стоит среди трав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жка есть, но нет сапожек, </w:t>
            </w:r>
          </w:p>
          <w:p>
            <w:pPr>
              <w:pStyle w:val="Normal"/>
              <w:jc w:val="both"/>
              <w:rPr/>
            </w:pPr>
            <w:r>
              <w:rPr/>
              <w:t>шляпка есть, нет головы.(гриб)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Не спорю, не белый-</w:t>
            </w:r>
          </w:p>
          <w:p>
            <w:pPr>
              <w:pStyle w:val="Normal"/>
              <w:jc w:val="both"/>
              <w:rPr/>
            </w:pPr>
            <w:r>
              <w:rPr/>
              <w:t>Я, братцы, попроще…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Расту я обычно в березовой роще.(подберезов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 дети каждый в берете, </w:t>
            </w:r>
          </w:p>
          <w:p>
            <w:pPr>
              <w:pStyle w:val="Normal"/>
              <w:jc w:val="both"/>
              <w:rPr/>
            </w:pPr>
            <w:r>
              <w:rPr/>
              <w:t>Повзрослели- шляпы одели (Грибы)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Вы отгадали загадки. Кто догадался, о чем сегодня пойдет речь? Верно, тема нашего урок «Гриб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ющий к плану диалог:</w:t>
            </w:r>
          </w:p>
          <w:p>
            <w:pPr>
              <w:pStyle w:val="Normal"/>
              <w:jc w:val="both"/>
              <w:rPr/>
            </w:pPr>
            <w:r>
              <w:rPr/>
              <w:t>-А что про грибы нам нужно узнать? На какие вопросы следует ответить?</w:t>
            </w:r>
          </w:p>
          <w:p>
            <w:pPr>
              <w:pStyle w:val="Normal"/>
              <w:jc w:val="both"/>
              <w:rPr/>
            </w:pPr>
            <w:r>
              <w:rPr/>
              <w:t>Фиксация на доске:</w:t>
            </w:r>
          </w:p>
          <w:p>
            <w:pPr>
              <w:pStyle w:val="Normal"/>
              <w:jc w:val="both"/>
              <w:rPr/>
            </w:pPr>
            <w:r>
              <w:rPr/>
              <w:t>-Итак, тема «Грибы» содержит 4 пункта плана:</w:t>
            </w:r>
          </w:p>
          <w:p>
            <w:pPr>
              <w:pStyle w:val="Normal"/>
              <w:jc w:val="both"/>
              <w:rPr/>
            </w:pPr>
            <w:r>
              <w:rPr/>
              <w:t>1. Строение</w:t>
            </w:r>
          </w:p>
          <w:p>
            <w:pPr>
              <w:pStyle w:val="Normal"/>
              <w:jc w:val="both"/>
              <w:rPr/>
            </w:pPr>
            <w:r>
              <w:rPr/>
              <w:t>2. Питание</w:t>
            </w:r>
          </w:p>
          <w:p>
            <w:pPr>
              <w:pStyle w:val="Normal"/>
              <w:jc w:val="both"/>
              <w:rPr/>
            </w:pPr>
            <w:r>
              <w:rPr/>
              <w:t>3.Многообраз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нач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ри пункта плана(задачи):</w:t>
            </w:r>
          </w:p>
          <w:p>
            <w:pPr>
              <w:pStyle w:val="Normal"/>
              <w:jc w:val="both"/>
              <w:rPr/>
            </w:pPr>
            <w:r>
              <w:rPr/>
              <w:t>-Каково строение грибов?</w:t>
            </w:r>
          </w:p>
          <w:p>
            <w:pPr>
              <w:pStyle w:val="Normal"/>
              <w:jc w:val="both"/>
              <w:rPr/>
            </w:pPr>
            <w:r>
              <w:rPr/>
              <w:t>- Как питаются грибы?</w:t>
            </w:r>
          </w:p>
          <w:p>
            <w:pPr>
              <w:pStyle w:val="Normal"/>
              <w:jc w:val="both"/>
              <w:rPr/>
            </w:pPr>
            <w:r>
              <w:rPr/>
              <w:t>- Многообразие грибов</w:t>
            </w:r>
          </w:p>
          <w:p>
            <w:pPr>
              <w:pStyle w:val="Normal"/>
              <w:jc w:val="both"/>
              <w:rPr/>
            </w:pPr>
            <w:r>
              <w:rPr/>
              <w:t>- В чем значение?</w:t>
            </w:r>
          </w:p>
          <w:p>
            <w:pPr>
              <w:pStyle w:val="Normal"/>
              <w:jc w:val="both"/>
              <w:rPr/>
            </w:pPr>
            <w:r>
              <w:rPr/>
              <w:t>Формируют цель урока: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знания о строение, питание, значение, многообразие грибов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Тип проблемной ситуации с удивлением</w:t>
      </w:r>
    </w:p>
    <w:p>
      <w:pPr>
        <w:pStyle w:val="Normal"/>
        <w:jc w:val="both"/>
        <w:rPr/>
      </w:pPr>
      <w:r>
        <w:rPr/>
        <w:t>Маша и Миша гуляли по березовой роще, и нашли гриб</w:t>
      </w:r>
    </w:p>
    <w:p>
      <w:pPr>
        <w:pStyle w:val="Normal"/>
        <w:jc w:val="both"/>
        <w:rPr/>
      </w:pPr>
      <w:r>
        <w:rPr/>
        <w:t>Маша сказала: гриб - это растение, он растет на одном месте.</w:t>
      </w:r>
    </w:p>
    <w:p>
      <w:pPr>
        <w:pStyle w:val="Normal"/>
        <w:jc w:val="both"/>
        <w:rPr/>
      </w:pPr>
      <w:r>
        <w:rPr/>
        <w:t>Миша: но он не зеленый как растение, значит, гриб относится к живо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буждение к осознанию противоречия</w:t>
      </w:r>
    </w:p>
    <w:p>
      <w:pPr>
        <w:pStyle w:val="Normal"/>
        <w:rPr/>
      </w:pPr>
      <w:r>
        <w:rPr/>
        <w:t>-Что интересного заметили? Какие вы видите факты?</w:t>
      </w:r>
    </w:p>
    <w:p>
      <w:pPr>
        <w:pStyle w:val="Normal"/>
        <w:rPr/>
      </w:pPr>
      <w:r>
        <w:rPr/>
        <w:t>-Что вас удивляет в диалоге учащихся? (побуждение к осознанию противоречия)</w:t>
      </w:r>
    </w:p>
    <w:p>
      <w:pPr>
        <w:pStyle w:val="Normal"/>
        <w:rPr/>
      </w:pPr>
      <w:r>
        <w:rPr/>
        <w:t>-Ребята по - разному говорят про грибы (осознание противореч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буждение к формированию учебной пробле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Какой вопрос возникает?(побуждение к формированию проблемы)</w:t>
      </w:r>
    </w:p>
    <w:p>
      <w:pPr>
        <w:pStyle w:val="Normal"/>
        <w:rPr/>
      </w:pPr>
      <w:r>
        <w:rPr/>
        <w:t>-Кто прав? Что такое грибы: растения или живот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а вы ребята как думаете, кто прав?( столкновение разных мнений0</w:t>
      </w:r>
    </w:p>
    <w:p>
      <w:pPr>
        <w:pStyle w:val="Normal"/>
        <w:jc w:val="both"/>
        <w:rPr/>
      </w:pPr>
      <w:r>
        <w:rPr/>
        <w:t>Класс делится на 2 группы, (работа с абзацами тек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-я группа (называют признаки сходства с растениями),</w:t>
      </w:r>
    </w:p>
    <w:p>
      <w:pPr>
        <w:pStyle w:val="Normal"/>
        <w:jc w:val="both"/>
        <w:rPr/>
      </w:pPr>
      <w:r>
        <w:rPr/>
        <w:t>2-я группа называют признаки сходства с животными</w:t>
      </w:r>
    </w:p>
    <w:p>
      <w:pPr>
        <w:pStyle w:val="Normal"/>
        <w:jc w:val="both"/>
        <w:rPr/>
      </w:pPr>
      <w:r>
        <w:rPr/>
        <w:t>Учитель: Грибы имеют собственные признаки.(Изучение строение гри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изучения строения гриба делается вывод о том, что грибы это ни растения, ни животные, это отдельное царство, под названием «Гри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ше идут рассуждения, выдвигается гипотеза о типе питания грибов: в клетках грибов отсутствует хлорофилл, следовательно тип питания гетеротроф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ьше предлагается прослушать сообщения учащихся о многообразии грибов. (Плесневые грибы,  грибы паразиты, шляпочные грибы. </w:t>
      </w:r>
    </w:p>
    <w:p>
      <w:pPr>
        <w:pStyle w:val="Normal"/>
        <w:jc w:val="both"/>
        <w:rPr/>
      </w:pPr>
      <w:r>
        <w:rPr/>
        <w:t xml:space="preserve">Учитель: как питаются плесневые грибы, грибы паразиты, шляпочные грибы? </w:t>
      </w:r>
    </w:p>
    <w:p>
      <w:pPr>
        <w:pStyle w:val="Normal"/>
        <w:jc w:val="both"/>
        <w:rPr/>
      </w:pPr>
      <w:r>
        <w:rPr/>
        <w:t xml:space="preserve">Учащиеся делают вывод, что среди грибов есть сапротрофы, паразиты и симбионты. </w:t>
      </w:r>
    </w:p>
    <w:p>
      <w:pPr>
        <w:pStyle w:val="Normal"/>
        <w:jc w:val="both"/>
        <w:rPr/>
      </w:pPr>
      <w:r>
        <w:rPr/>
        <w:t>Называют значение гриб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ражени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Сформулировать вопросы для взаимопроверки</w:t>
      </w:r>
      <w:r>
        <w:rPr/>
        <w:t>. (3 вопроса, работа в парах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именении проблемного подхода на уроках биологии возникают определенные трудности, о которых должен не забывать учит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ое обучение требует большего количества времени, чем обычное изложение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ики  должны обладать определенной биологической эрудицией, поскольку отсутствие знаний не позволит им успешно обсуждать поставленную пробл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учителя требуется отличное знание предмета, а также гибкость и оперативность в работе на уроке.</w:t>
      </w:r>
    </w:p>
    <w:p>
      <w:pPr>
        <w:pStyle w:val="Style17"/>
        <w:rPr/>
      </w:pPr>
      <w:r>
        <w:rPr/>
        <w:t>Я считаю, что если уделять достаточное внимание формированию способов, навыков, учебных действий через включение в определенную деятельность на основе внутренних мотивов, то рано или поздно большинство ребят входят во вкус такой работы. И это понятно, ведь они становятся успешными. При этом совсем не обязательно, что их интересы концентрируются на биологии. Возникшая потребность учиться, познавать мир при наличии адекватных умений позволяет им проявиться в других областях школьного образов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4:00Z</dcterms:created>
  <dc:creator>Computer</dc:creator>
  <dc:description/>
  <cp:keywords/>
  <dc:language>en-US</dc:language>
  <cp:lastModifiedBy>Епифанова Ирина Алексеевна</cp:lastModifiedBy>
  <cp:lastPrinted>2024-12-17T21:08:00Z</cp:lastPrinted>
  <dcterms:modified xsi:type="dcterms:W3CDTF">2024-12-22T11:55:00Z</dcterms:modified>
  <cp:revision>6</cp:revision>
  <dc:subject/>
  <dc:title>Выступление Горбуновой Г</dc:title>
</cp:coreProperties>
</file>